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5"/>
      </w:tblGrid>
      <w:tr>
        <w:trPr/>
        <w:tc>
          <w:tcPr>
            <w:tcW w:w="1023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</w:t>
              <w:softHyphen/>
              <w:t>регист</w:t>
              <w:softHyphen/>
              <w:t>ри</w:t>
              <w:softHyphen/>
              <w:t>рова</w:t>
              <w:softHyphen/>
              <w:t>но в Ми</w:t>
              <w:softHyphen/>
              <w:t>нюс</w:t>
              <w:softHyphen/>
              <w:t>те РФ 17 фев</w:t>
              <w:softHyphen/>
              <w:t>ра</w:t>
              <w:softHyphen/>
              <w:t>ля 2000 г. N 2114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МИ</w:t>
              <w:softHyphen/>
              <w:t>НИС</w:t>
              <w:softHyphen/>
              <w:t>ТЕРС</w:t>
              <w:softHyphen/>
              <w:t>ТВО ОБ</w:t>
              <w:softHyphen/>
              <w:t>РА</w:t>
              <w:softHyphen/>
              <w:t>ЗОВА</w:t>
              <w:softHyphen/>
              <w:t>НИЯ РОС</w:t>
              <w:softHyphen/>
              <w:t>СИЙ</w:t>
              <w:softHyphen/>
              <w:t>СКОЙ ФЕ</w:t>
              <w:softHyphen/>
              <w:t>ДЕРА</w:t>
              <w:softHyphen/>
              <w:t>ЦИИ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РИ</w:t>
              <w:softHyphen/>
              <w:t>КАЗ</w:t>
            </w:r>
          </w:p>
          <w:p>
            <w:pPr>
              <w:pStyle w:val="Style15"/>
              <w:jc w:val="center"/>
              <w:rPr/>
            </w:pPr>
            <w:r>
              <w:rPr/>
              <w:t>от 3 де</w:t>
              <w:softHyphen/>
              <w:t>каб</w:t>
              <w:softHyphen/>
              <w:t>ря 1999 г. N 1075</w:t>
            </w:r>
          </w:p>
          <w:p>
            <w:pPr>
              <w:pStyle w:val="Style15"/>
              <w:jc w:val="center"/>
              <w:rPr/>
            </w:pPr>
            <w:r>
              <w:rPr/>
              <w:t>ОБ УТ</w:t>
              <w:softHyphen/>
              <w:t>ВЕРЖ</w:t>
              <w:softHyphen/>
              <w:t>ДЕ</w:t>
              <w:softHyphen/>
              <w:t>НИИ ПО</w:t>
              <w:softHyphen/>
              <w:t>ЛОЖЕ</w:t>
              <w:softHyphen/>
              <w:t>НИЯ О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Ы</w:t>
              <w:softHyphen/>
              <w:t>ПУСК</w:t>
              <w:softHyphen/>
              <w:t>НИ</w:t>
              <w:softHyphen/>
              <w:t>КОВ IX И XI (XII) КЛАС</w:t>
              <w:softHyphen/>
              <w:t>С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 РОС</w:t>
              <w:softHyphen/>
              <w:t>СИЙ</w:t>
              <w:softHyphen/>
              <w:t>СКОЙ ФЕ</w:t>
              <w:softHyphen/>
              <w:t>ДЕРА</w:t>
              <w:softHyphen/>
              <w:t>ЦИИ</w:t>
            </w:r>
          </w:p>
          <w:p>
            <w:pPr>
              <w:pStyle w:val="Style15"/>
              <w:jc w:val="center"/>
              <w:rPr/>
            </w:pPr>
            <w:r>
              <w:rPr/>
              <w:t>(в ред. При</w:t>
              <w:softHyphen/>
              <w:t>казов Ми</w:t>
              <w:softHyphen/>
              <w:t>ноб</w:t>
              <w:softHyphen/>
              <w:t>ра</w:t>
              <w:softHyphen/>
              <w:t>зова</w:t>
              <w:softHyphen/>
              <w:t>ния РФ от 16.03.2001 N 1022, от 25.06.2002 N 2398, от 21.01.2003 N 135, с изм., вне</w:t>
              <w:softHyphen/>
              <w:t>сен</w:t>
              <w:softHyphen/>
              <w:t>ны</w:t>
              <w:softHyphen/>
              <w:t>ми При</w:t>
              <w:softHyphen/>
              <w:t>казом Ми</w:t>
              <w:softHyphen/>
              <w:t>нобр</w:t>
              <w:softHyphen/>
              <w:t>на</w:t>
              <w:softHyphen/>
              <w:t>уки РФ от 28.11.2008 N 362)</w:t>
            </w:r>
          </w:p>
          <w:p>
            <w:pPr>
              <w:pStyle w:val="Style15"/>
              <w:rPr/>
            </w:pPr>
            <w:r>
              <w:rPr/>
              <w:t>В це</w:t>
              <w:softHyphen/>
              <w:t>лях осу</w:t>
              <w:softHyphen/>
              <w:t>щест</w:t>
              <w:softHyphen/>
              <w:t>вле</w:t>
              <w:softHyphen/>
              <w:t>ния ор</w:t>
              <w:softHyphen/>
              <w:t>га</w:t>
              <w:softHyphen/>
              <w:t>низо</w:t>
              <w:softHyphen/>
              <w:t>ван</w:t>
              <w:softHyphen/>
              <w:t>но</w:t>
              <w:softHyphen/>
              <w:t>го про</w:t>
              <w:softHyphen/>
              <w:t>веде</w:t>
              <w:softHyphen/>
              <w:t>ния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ы</w:t>
              <w:softHyphen/>
              <w:t>пуск</w:t>
              <w:softHyphen/>
              <w:t>ни</w:t>
              <w:softHyphen/>
              <w:t>ков IX и XI (XII) клас</w:t>
              <w:softHyphen/>
              <w:t>с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 и го</w:t>
              <w:softHyphen/>
              <w:t>сударс</w:t>
              <w:softHyphen/>
              <w:t>твен</w:t>
              <w:softHyphen/>
              <w:t>но</w:t>
              <w:softHyphen/>
              <w:t>го конт</w:t>
              <w:softHyphen/>
              <w:t>ро</w:t>
              <w:softHyphen/>
              <w:t>ля за ка</w:t>
              <w:softHyphen/>
              <w:t>чест</w:t>
              <w:softHyphen/>
              <w:t>вом об</w:t>
              <w:softHyphen/>
              <w:t>ра</w:t>
              <w:softHyphen/>
              <w:t>зова</w:t>
              <w:softHyphen/>
              <w:t>ния при</w:t>
              <w:softHyphen/>
              <w:t>казы</w:t>
              <w:softHyphen/>
              <w:t>ваю:</w:t>
            </w:r>
          </w:p>
          <w:p>
            <w:pPr>
              <w:pStyle w:val="Style15"/>
              <w:rPr/>
            </w:pPr>
            <w:r>
              <w:rPr/>
              <w:t>1. Ут</w:t>
              <w:softHyphen/>
              <w:t>вердить По</w:t>
              <w:softHyphen/>
              <w:t>ложе</w:t>
              <w:softHyphen/>
              <w:t>ние о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ы</w:t>
              <w:softHyphen/>
              <w:t>пуск</w:t>
              <w:softHyphen/>
              <w:t>ни</w:t>
              <w:softHyphen/>
              <w:t>ков IX и XI (XII) клас</w:t>
              <w:softHyphen/>
              <w:t>с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 Рос</w:t>
              <w:softHyphen/>
              <w:t>сий</w:t>
              <w:softHyphen/>
              <w:t>ской Фе</w:t>
              <w:softHyphen/>
              <w:t>дера</w:t>
              <w:softHyphen/>
              <w:t>ции (при</w:t>
              <w:softHyphen/>
              <w:t>ложе</w:t>
              <w:softHyphen/>
              <w:t>ние).</w:t>
            </w:r>
          </w:p>
          <w:p>
            <w:pPr>
              <w:pStyle w:val="Style15"/>
              <w:rPr/>
            </w:pPr>
            <w:r>
              <w:rPr/>
              <w:t>2. Счи</w:t>
              <w:softHyphen/>
              <w:t>тать ут</w:t>
              <w:softHyphen/>
              <w:t>ра</w:t>
              <w:softHyphen/>
              <w:t>тив</w:t>
              <w:softHyphen/>
              <w:t>шим си</w:t>
              <w:softHyphen/>
              <w:t>лу пункт 1.1 При</w:t>
              <w:softHyphen/>
              <w:t>каза Ми</w:t>
              <w:softHyphen/>
              <w:t>нис</w:t>
              <w:softHyphen/>
              <w:t>терс</w:t>
              <w:softHyphen/>
              <w:t>тва об</w:t>
              <w:softHyphen/>
              <w:t>ра</w:t>
              <w:softHyphen/>
              <w:t>зова</w:t>
              <w:softHyphen/>
              <w:t>ния Рос</w:t>
              <w:softHyphen/>
              <w:t>сий</w:t>
              <w:softHyphen/>
              <w:t>ской Фе</w:t>
              <w:softHyphen/>
              <w:t>дера</w:t>
              <w:softHyphen/>
              <w:t>ции от 24.02.95 N 88 "Об ут</w:t>
              <w:softHyphen/>
              <w:t>верж</w:t>
              <w:softHyphen/>
              <w:t>де</w:t>
              <w:softHyphen/>
              <w:t>нии до</w:t>
              <w:softHyphen/>
              <w:t>кумен</w:t>
              <w:softHyphen/>
              <w:t>тов по ито</w:t>
              <w:softHyphen/>
              <w:t>говой ат</w:t>
              <w:softHyphen/>
              <w:t>теста</w:t>
              <w:softHyphen/>
              <w:t>ции и наг</w:t>
              <w:softHyphen/>
              <w:t>ражде</w:t>
              <w:softHyphen/>
              <w:t>нию вы</w:t>
              <w:softHyphen/>
              <w:t>пуск</w:t>
              <w:softHyphen/>
              <w:t>ни</w:t>
              <w:softHyphen/>
              <w:t>ков", за</w:t>
              <w:softHyphen/>
              <w:t>регист</w:t>
              <w:softHyphen/>
              <w:t>ри</w:t>
              <w:softHyphen/>
              <w:t>рован</w:t>
              <w:softHyphen/>
              <w:t>но</w:t>
              <w:softHyphen/>
              <w:t>го Ми</w:t>
              <w:softHyphen/>
              <w:t>нис</w:t>
              <w:softHyphen/>
              <w:t>терс</w:t>
              <w:softHyphen/>
              <w:t>твом юс</w:t>
              <w:softHyphen/>
              <w:t>ти</w:t>
              <w:softHyphen/>
              <w:t>ции Рос</w:t>
              <w:softHyphen/>
              <w:t>сий</w:t>
              <w:softHyphen/>
              <w:t>ской Фе</w:t>
              <w:softHyphen/>
              <w:t>дера</w:t>
              <w:softHyphen/>
              <w:t>ции 03.03.95 N 802.</w:t>
            </w:r>
          </w:p>
          <w:p>
            <w:pPr>
              <w:pStyle w:val="Style15"/>
              <w:rPr/>
            </w:pPr>
            <w:r>
              <w:rPr/>
              <w:t>Ми</w:t>
              <w:softHyphen/>
              <w:t>нистр</w:t>
              <w:br/>
              <w:t>В.М. ФИ</w:t>
              <w:softHyphen/>
              <w:t>ЛИП</w:t>
              <w:softHyphen/>
              <w:t>ПОВ</w:t>
            </w:r>
          </w:p>
          <w:p>
            <w:pPr>
              <w:pStyle w:val="Style15"/>
              <w:jc w:val="right"/>
              <w:rPr/>
            </w:pPr>
            <w:r>
              <w:rPr/>
              <w:t>При</w:t>
              <w:softHyphen/>
              <w:t>ложе</w:t>
              <w:softHyphen/>
              <w:t>ние</w:t>
              <w:br/>
              <w:t>к При</w:t>
              <w:softHyphen/>
              <w:t>казу</w:t>
              <w:br/>
              <w:t>Ми</w:t>
              <w:softHyphen/>
              <w:t>ноб</w:t>
              <w:softHyphen/>
              <w:t>ра</w:t>
              <w:softHyphen/>
              <w:t>зова</w:t>
              <w:softHyphen/>
              <w:t>ния Рос</w:t>
              <w:softHyphen/>
              <w:t>сии</w:t>
              <w:br/>
              <w:t>от 3 де</w:t>
              <w:softHyphen/>
              <w:t>каб</w:t>
              <w:softHyphen/>
              <w:t>ря 1999 г. N 1075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О</w:t>
              <w:softHyphen/>
              <w:t>ЛОЖЕ</w:t>
              <w:softHyphen/>
              <w:t>НИЕ</w:t>
            </w:r>
            <w:r>
              <w:rPr/>
              <w:br/>
            </w:r>
            <w:r>
              <w:rPr>
                <w:rStyle w:val="StrongEmphasis"/>
              </w:rPr>
              <w:t>О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</w:t>
            </w:r>
            <w:r>
              <w:rPr/>
              <w:br/>
            </w:r>
            <w:r>
              <w:rPr>
                <w:rStyle w:val="StrongEmphasis"/>
              </w:rPr>
              <w:t>ВЫ</w:t>
              <w:softHyphen/>
              <w:t>ПУСК</w:t>
              <w:softHyphen/>
              <w:t>НИ</w:t>
              <w:softHyphen/>
              <w:t>КОВ IX И XI (XII) КЛАС</w:t>
              <w:softHyphen/>
              <w:t>С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</w:t>
            </w:r>
            <w:r>
              <w:rPr/>
              <w:br/>
            </w:r>
            <w:r>
              <w:rPr>
                <w:rStyle w:val="StrongEmphasis"/>
              </w:rPr>
              <w:t>УЧ</w:t>
              <w:softHyphen/>
              <w:t>РЕЖДЕ</w:t>
              <w:softHyphen/>
              <w:t>НИЙ РОС</w:t>
              <w:softHyphen/>
              <w:t>СИЙ</w:t>
              <w:softHyphen/>
              <w:t>СКОЙ ФЕ</w:t>
              <w:softHyphen/>
              <w:t>ДЕРА</w:t>
              <w:softHyphen/>
              <w:t>ЦИИ</w:t>
            </w:r>
          </w:p>
          <w:p>
            <w:pPr>
              <w:pStyle w:val="Style15"/>
              <w:jc w:val="center"/>
              <w:rPr/>
            </w:pPr>
            <w:r>
              <w:rPr/>
              <w:t>(в ред. При</w:t>
              <w:softHyphen/>
              <w:t>казов Ми</w:t>
              <w:softHyphen/>
              <w:t>ноб</w:t>
              <w:softHyphen/>
              <w:t>ра</w:t>
              <w:softHyphen/>
              <w:t>зова</w:t>
              <w:softHyphen/>
              <w:t>ния РФ от 16.03.2001 N 1022, от 25.06.2002 N 2398, от 21.01.2003 N 135)</w:t>
            </w:r>
          </w:p>
          <w:p>
            <w:pPr>
              <w:pStyle w:val="Style15"/>
              <w:rPr/>
            </w:pPr>
            <w:r>
              <w:rPr/>
              <w:t>1. Об</w:t>
              <w:softHyphen/>
              <w:t>щие по</w:t>
              <w:softHyphen/>
              <w:t>ложе</w:t>
              <w:softHyphen/>
              <w:t>ния</w:t>
            </w:r>
          </w:p>
          <w:p>
            <w:pPr>
              <w:pStyle w:val="Style15"/>
              <w:rPr/>
            </w:pPr>
            <w:r>
              <w:rPr/>
              <w:t>1.1. Го</w:t>
              <w:softHyphen/>
              <w:t>сударс</w:t>
              <w:softHyphen/>
              <w:t>твен</w:t>
              <w:softHyphen/>
              <w:t>ная (ито</w:t>
              <w:softHyphen/>
              <w:t>говая) ат</w:t>
              <w:softHyphen/>
              <w:t>теста</w:t>
              <w:softHyphen/>
              <w:t>ция вы</w:t>
              <w:softHyphen/>
              <w:t>пуск</w:t>
              <w:softHyphen/>
              <w:t>ни</w:t>
              <w:softHyphen/>
              <w:t>ков IX и XI (XII) клас</w:t>
              <w:softHyphen/>
              <w:t>с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 Рос</w:t>
              <w:softHyphen/>
              <w:t>сий</w:t>
              <w:softHyphen/>
              <w:t>ской Фе</w:t>
              <w:softHyphen/>
              <w:t>дера</w:t>
              <w:softHyphen/>
              <w:t>ции, не</w:t>
              <w:softHyphen/>
              <w:t>зави</w:t>
              <w:softHyphen/>
              <w:t>симо от фор</w:t>
              <w:softHyphen/>
              <w:t>мы по</w:t>
              <w:softHyphen/>
              <w:t>луче</w:t>
              <w:softHyphen/>
              <w:t>ния об</w:t>
              <w:softHyphen/>
              <w:t>ра</w:t>
              <w:softHyphen/>
              <w:t>зова</w:t>
              <w:softHyphen/>
              <w:t>ния, пос</w:t>
              <w:softHyphen/>
              <w:t>ле ос</w:t>
              <w:softHyphen/>
              <w:t>во</w:t>
              <w:softHyphen/>
              <w:t>ения ими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прог</w:t>
              <w:softHyphen/>
              <w:t>рамм ос</w:t>
              <w:softHyphen/>
              <w:t>новно</w:t>
              <w:softHyphen/>
              <w:t>го об</w:t>
              <w:softHyphen/>
              <w:t>ще</w:t>
              <w:softHyphen/>
              <w:t>го и сред</w:t>
              <w:softHyphen/>
              <w:t>не</w:t>
              <w:softHyphen/>
              <w:t>го (пол</w:t>
              <w:softHyphen/>
              <w:t>но</w:t>
              <w:softHyphen/>
              <w:t>го)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 яв</w:t>
              <w:softHyphen/>
              <w:t>ля</w:t>
              <w:softHyphen/>
              <w:t>ет</w:t>
              <w:softHyphen/>
              <w:t>ся обя</w:t>
              <w:softHyphen/>
              <w:t>затель</w:t>
              <w:softHyphen/>
              <w:t>ной.</w:t>
            </w:r>
          </w:p>
          <w:p>
            <w:pPr>
              <w:pStyle w:val="Style15"/>
              <w:rPr/>
            </w:pPr>
            <w:r>
              <w:rPr/>
              <w:t>Дан</w:t>
              <w:softHyphen/>
              <w:t>ное По</w:t>
              <w:softHyphen/>
              <w:t>ложе</w:t>
              <w:softHyphen/>
              <w:t>ние расп</w:t>
              <w:softHyphen/>
              <w:t>рос</w:t>
              <w:softHyphen/>
              <w:t>тра</w:t>
              <w:softHyphen/>
              <w:t>ня</w:t>
              <w:softHyphen/>
              <w:t>ет</w:t>
              <w:softHyphen/>
              <w:t>ся на все об</w:t>
              <w:softHyphen/>
              <w:t>ра</w:t>
              <w:softHyphen/>
              <w:t>зова</w:t>
              <w:softHyphen/>
              <w:t>тель</w:t>
              <w:softHyphen/>
              <w:t>ные уч</w:t>
              <w:softHyphen/>
              <w:t>режде</w:t>
              <w:softHyphen/>
              <w:t>ния, ре</w:t>
              <w:softHyphen/>
              <w:t>али</w:t>
              <w:softHyphen/>
              <w:t>зу</w:t>
              <w:softHyphen/>
              <w:t>ющие прог</w:t>
              <w:softHyphen/>
              <w:t>рамму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, не</w:t>
              <w:softHyphen/>
              <w:t>зави</w:t>
              <w:softHyphen/>
              <w:t>симо от их ор</w:t>
              <w:softHyphen/>
              <w:t>га</w:t>
              <w:softHyphen/>
              <w:t>низа</w:t>
              <w:softHyphen/>
              <w:t>ци</w:t>
              <w:softHyphen/>
              <w:t>он</w:t>
              <w:softHyphen/>
              <w:t>но-пра</w:t>
              <w:softHyphen/>
              <w:t>вовой фор</w:t>
              <w:softHyphen/>
              <w:t>мы.</w:t>
            </w:r>
          </w:p>
          <w:p>
            <w:pPr>
              <w:pStyle w:val="Style15"/>
              <w:rPr/>
            </w:pPr>
            <w:r>
              <w:rPr/>
              <w:t>1.2. Го</w:t>
              <w:softHyphen/>
              <w:t>сударс</w:t>
              <w:softHyphen/>
              <w:t>твен</w:t>
              <w:softHyphen/>
              <w:t>ная (ито</w:t>
              <w:softHyphen/>
              <w:t>говая) ат</w:t>
              <w:softHyphen/>
              <w:t>теста</w:t>
              <w:softHyphen/>
              <w:t>ция вы</w:t>
              <w:softHyphen/>
              <w:t>пуск</w:t>
              <w:softHyphen/>
              <w:t>ни</w:t>
              <w:softHyphen/>
              <w:t>ков IX и XI (XII) клас</w:t>
              <w:softHyphen/>
              <w:t>с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 про</w:t>
              <w:softHyphen/>
              <w:t>водит</w:t>
              <w:softHyphen/>
              <w:t>ся по за</w:t>
              <w:softHyphen/>
              <w:t>вер</w:t>
              <w:softHyphen/>
              <w:t>ше</w:t>
              <w:softHyphen/>
              <w:t>нии учеб</w:t>
              <w:softHyphen/>
              <w:t>но</w:t>
              <w:softHyphen/>
              <w:t>го го</w:t>
              <w:softHyphen/>
              <w:t>да в ви</w:t>
              <w:softHyphen/>
              <w:t>де пись</w:t>
              <w:softHyphen/>
              <w:t>мен</w:t>
              <w:softHyphen/>
              <w:t>ных и уст</w:t>
              <w:softHyphen/>
              <w:t>ных эк</w:t>
              <w:softHyphen/>
              <w:t>за</w:t>
              <w:softHyphen/>
              <w:t>менов. (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Фор</w:t>
              <w:softHyphen/>
              <w:t>му про</w:t>
              <w:softHyphen/>
              <w:t>веде</w:t>
              <w:softHyphen/>
              <w:t>ния пись</w:t>
              <w:softHyphen/>
              <w:t>мен</w:t>
              <w:softHyphen/>
              <w:t>ных эк</w:t>
              <w:softHyphen/>
              <w:t>за</w:t>
              <w:softHyphen/>
              <w:t>менов ус</w:t>
              <w:softHyphen/>
              <w:t>та</w:t>
              <w:softHyphen/>
              <w:t>нав</w:t>
              <w:softHyphen/>
              <w:t>ли</w:t>
              <w:softHyphen/>
              <w:t>ва</w:t>
              <w:softHyphen/>
              <w:t>ет Ми</w:t>
              <w:softHyphen/>
              <w:t>нис</w:t>
              <w:softHyphen/>
              <w:t>терс</w:t>
              <w:softHyphen/>
              <w:t>тво об</w:t>
              <w:softHyphen/>
              <w:t>ра</w:t>
              <w:softHyphen/>
              <w:t>зова</w:t>
              <w:softHyphen/>
              <w:t>ния Рос</w:t>
              <w:softHyphen/>
              <w:t>сий</w:t>
              <w:softHyphen/>
              <w:t>ской Фе</w:t>
              <w:softHyphen/>
              <w:t>дера</w:t>
              <w:softHyphen/>
              <w:t>ции, уст</w:t>
              <w:softHyphen/>
              <w:t>ных эк</w:t>
              <w:softHyphen/>
              <w:t>за</w:t>
              <w:softHyphen/>
              <w:t>менов -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е уч</w:t>
              <w:softHyphen/>
              <w:t>режде</w:t>
              <w:softHyphen/>
              <w:t>ние.</w:t>
            </w:r>
          </w:p>
          <w:p>
            <w:pPr>
              <w:pStyle w:val="Style15"/>
              <w:rPr/>
            </w:pPr>
            <w:r>
              <w:rPr/>
              <w:t>Пись</w:t>
              <w:softHyphen/>
              <w:t>мен</w:t>
              <w:softHyphen/>
              <w:t>ный эк</w:t>
              <w:softHyphen/>
              <w:t>за</w:t>
              <w:softHyphen/>
              <w:t>мен вы</w:t>
              <w:softHyphen/>
              <w:t>пуск</w:t>
              <w:softHyphen/>
              <w:t>ни</w:t>
              <w:softHyphen/>
              <w:t>ков XI(XII) клас</w:t>
              <w:softHyphen/>
              <w:t>с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 по русс</w:t>
              <w:softHyphen/>
              <w:t>ко</w:t>
              <w:softHyphen/>
              <w:t>му язы</w:t>
              <w:softHyphen/>
              <w:t>ку и ли</w:t>
              <w:softHyphen/>
              <w:t>тера</w:t>
              <w:softHyphen/>
              <w:t>туре мо</w:t>
              <w:softHyphen/>
              <w:t>жет про</w:t>
              <w:softHyphen/>
              <w:t>водить</w:t>
              <w:softHyphen/>
              <w:t>ся в фор</w:t>
              <w:softHyphen/>
              <w:t>ме со</w:t>
              <w:softHyphen/>
              <w:t>чине</w:t>
              <w:softHyphen/>
              <w:t>ния, из</w:t>
              <w:softHyphen/>
              <w:t>ло</w:t>
              <w:softHyphen/>
              <w:t>жения с твор</w:t>
              <w:softHyphen/>
              <w:t>ческим за</w:t>
              <w:softHyphen/>
              <w:t>дани</w:t>
              <w:softHyphen/>
              <w:t>ем. Го</w:t>
              <w:softHyphen/>
              <w:t>сударс</w:t>
              <w:softHyphen/>
              <w:t>твен</w:t>
              <w:softHyphen/>
              <w:t>ным ор</w:t>
              <w:softHyphen/>
              <w:t>га</w:t>
              <w:softHyphen/>
              <w:t>нам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субъек</w:t>
              <w:softHyphen/>
              <w:t>тов Рос</w:t>
              <w:softHyphen/>
              <w:t>сий</w:t>
              <w:softHyphen/>
              <w:t>ской Фе</w:t>
              <w:softHyphen/>
              <w:t>дера</w:t>
              <w:softHyphen/>
              <w:t>ции раз</w:t>
              <w:softHyphen/>
              <w:t>ре</w:t>
              <w:softHyphen/>
              <w:t>ша</w:t>
              <w:softHyphen/>
              <w:t>ет</w:t>
              <w:softHyphen/>
              <w:t>ся раз</w:t>
              <w:softHyphen/>
              <w:t>де</w:t>
              <w:softHyphen/>
              <w:t>лить пись</w:t>
              <w:softHyphen/>
              <w:t>мен</w:t>
              <w:softHyphen/>
              <w:t>ный эк</w:t>
              <w:softHyphen/>
              <w:t>за</w:t>
              <w:softHyphen/>
              <w:t>мен по русс</w:t>
              <w:softHyphen/>
              <w:t>ко</w:t>
              <w:softHyphen/>
              <w:t>му язы</w:t>
              <w:softHyphen/>
              <w:t>ку и ли</w:t>
              <w:softHyphen/>
              <w:t>тера</w:t>
              <w:softHyphen/>
              <w:t>туре на два эк</w:t>
              <w:softHyphen/>
              <w:t>за</w:t>
              <w:softHyphen/>
              <w:t>мена: эк</w:t>
              <w:softHyphen/>
              <w:t>за</w:t>
              <w:softHyphen/>
              <w:t>мен по русс</w:t>
              <w:softHyphen/>
              <w:t>ко</w:t>
              <w:softHyphen/>
              <w:t>му язы</w:t>
              <w:softHyphen/>
              <w:t>ку и эк</w:t>
              <w:softHyphen/>
              <w:t>за</w:t>
              <w:softHyphen/>
              <w:t>мен по ли</w:t>
              <w:softHyphen/>
              <w:t>тера</w:t>
              <w:softHyphen/>
              <w:t>туре, фор</w:t>
              <w:softHyphen/>
              <w:t>мы про</w:t>
              <w:softHyphen/>
              <w:t>веде</w:t>
              <w:softHyphen/>
              <w:t>ния ко</w:t>
              <w:softHyphen/>
              <w:t>торых оп</w:t>
              <w:softHyphen/>
              <w:t>ре</w:t>
              <w:softHyphen/>
              <w:t>деля</w:t>
              <w:softHyphen/>
              <w:t>ют</w:t>
              <w:softHyphen/>
              <w:t>ся в по</w:t>
              <w:softHyphen/>
              <w:t>ряд</w:t>
              <w:softHyphen/>
              <w:t>ке, ус</w:t>
              <w:softHyphen/>
              <w:t>та</w:t>
              <w:softHyphen/>
              <w:t>нов</w:t>
              <w:softHyphen/>
              <w:t>ленном нас</w:t>
              <w:softHyphen/>
              <w:t>то</w:t>
              <w:softHyphen/>
              <w:t>ящим По</w:t>
              <w:softHyphen/>
              <w:t>ложе</w:t>
              <w:softHyphen/>
              <w:t>ни</w:t>
              <w:softHyphen/>
              <w:t>ем. (аб</w:t>
              <w:softHyphen/>
              <w:t>зац вве</w:t>
              <w:softHyphen/>
              <w:t>ден При</w:t>
              <w:softHyphen/>
              <w:t>казом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Для про</w:t>
              <w:softHyphen/>
              <w:t>веде</w:t>
              <w:softHyphen/>
              <w:t>ния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ы</w:t>
              <w:softHyphen/>
              <w:t>пуск</w:t>
              <w:softHyphen/>
              <w:t>ни</w:t>
              <w:softHyphen/>
              <w:t>ков IX и XI (XII) клас</w:t>
              <w:softHyphen/>
              <w:t>с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</w:t>
              <w:softHyphen/>
              <w:t>ми уч</w:t>
              <w:softHyphen/>
              <w:t>режде</w:t>
              <w:softHyphen/>
              <w:t>ни</w:t>
              <w:softHyphen/>
              <w:t>ями соз</w:t>
              <w:softHyphen/>
              <w:t>да</w:t>
              <w:softHyphen/>
              <w:t>ют</w:t>
              <w:softHyphen/>
              <w:t>ся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е ко</w:t>
              <w:softHyphen/>
              <w:t>мис</w:t>
              <w:softHyphen/>
              <w:t>сии. (аб</w:t>
              <w:softHyphen/>
              <w:t>зац вве</w:t>
              <w:softHyphen/>
              <w:t>ден При</w:t>
              <w:softHyphen/>
              <w:t>казом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Го</w:t>
              <w:softHyphen/>
              <w:t>сударс</w:t>
              <w:softHyphen/>
              <w:t>твен</w:t>
              <w:softHyphen/>
              <w:t>ные ор</w:t>
              <w:softHyphen/>
              <w:t>га</w:t>
              <w:softHyphen/>
              <w:t>ны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субъек</w:t>
              <w:softHyphen/>
              <w:t>тов Рос</w:t>
              <w:softHyphen/>
              <w:t>сий</w:t>
              <w:softHyphen/>
              <w:t>ской Фе</w:t>
              <w:softHyphen/>
              <w:t>дера</w:t>
              <w:softHyphen/>
              <w:t>ции мо</w:t>
              <w:softHyphen/>
              <w:t>гут соз</w:t>
              <w:softHyphen/>
              <w:t>да</w:t>
              <w:softHyphen/>
              <w:t>вать со</w:t>
              <w:softHyphen/>
              <w:t>от</w:t>
              <w:softHyphen/>
              <w:t>ветс</w:t>
              <w:softHyphen/>
              <w:t>тву</w:t>
              <w:softHyphen/>
              <w:t>ющие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е ко</w:t>
              <w:softHyphen/>
              <w:t>мис</w:t>
              <w:softHyphen/>
              <w:t>сии для про</w:t>
              <w:softHyphen/>
              <w:t>веде</w:t>
              <w:softHyphen/>
              <w:t>ния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ы</w:t>
              <w:softHyphen/>
              <w:t>пуск</w:t>
              <w:softHyphen/>
              <w:t>ни</w:t>
              <w:softHyphen/>
              <w:t>к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 с ис</w:t>
              <w:softHyphen/>
              <w:t>поль</w:t>
              <w:softHyphen/>
              <w:t>зо</w:t>
              <w:softHyphen/>
              <w:t>вани</w:t>
              <w:softHyphen/>
              <w:t>ем те</w:t>
              <w:softHyphen/>
              <w:t>леви</w:t>
              <w:softHyphen/>
              <w:t>дения и ра</w:t>
              <w:softHyphen/>
              <w:t>ди</w:t>
              <w:softHyphen/>
              <w:t>ове</w:t>
              <w:softHyphen/>
              <w:t>щания и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ы</w:t>
              <w:softHyphen/>
              <w:t>пуск</w:t>
              <w:softHyphen/>
              <w:t>ни</w:t>
              <w:softHyphen/>
              <w:t>ков XI (XII) клас</w:t>
              <w:softHyphen/>
              <w:t>с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, пре</w:t>
              <w:softHyphen/>
              <w:t>тен</w:t>
              <w:softHyphen/>
              <w:t>ду</w:t>
              <w:softHyphen/>
              <w:t>ющих на по</w:t>
              <w:softHyphen/>
              <w:t>луче</w:t>
              <w:softHyphen/>
              <w:t>ние зо</w:t>
              <w:softHyphen/>
              <w:t>лотой или се</w:t>
              <w:softHyphen/>
              <w:t>реб</w:t>
              <w:softHyphen/>
              <w:t>ря</w:t>
              <w:softHyphen/>
              <w:t>ной ме</w:t>
              <w:softHyphen/>
              <w:t>дали. (аб</w:t>
              <w:softHyphen/>
              <w:t>зац вве</w:t>
              <w:softHyphen/>
              <w:t>ден При</w:t>
              <w:softHyphen/>
              <w:t>казом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Мест</w:t>
              <w:softHyphen/>
              <w:t>ные (му</w:t>
              <w:softHyphen/>
              <w:t>ници</w:t>
              <w:softHyphen/>
              <w:t>паль</w:t>
              <w:softHyphen/>
              <w:t>ные) ор</w:t>
              <w:softHyphen/>
              <w:t>га</w:t>
              <w:softHyphen/>
              <w:t>ны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мо</w:t>
              <w:softHyphen/>
              <w:t>гут соз</w:t>
              <w:softHyphen/>
              <w:t>да</w:t>
              <w:softHyphen/>
              <w:t>вать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е ко</w:t>
              <w:softHyphen/>
              <w:t>мис</w:t>
              <w:softHyphen/>
              <w:t>сии для про</w:t>
              <w:softHyphen/>
              <w:t>веде</w:t>
              <w:softHyphen/>
              <w:t>ния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ы</w:t>
              <w:softHyphen/>
              <w:t>пуск</w:t>
              <w:softHyphen/>
              <w:t>ни</w:t>
              <w:softHyphen/>
              <w:t>ков IX клас</w:t>
              <w:softHyphen/>
              <w:t>с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 по пред</w:t>
              <w:softHyphen/>
              <w:t>ме</w:t>
              <w:softHyphen/>
              <w:t>там про</w:t>
              <w:softHyphen/>
              <w:t>филь</w:t>
              <w:softHyphen/>
              <w:t>но</w:t>
              <w:softHyphen/>
              <w:t>го обу</w:t>
              <w:softHyphen/>
              <w:t>чения в клас</w:t>
              <w:softHyphen/>
              <w:t>сах III сту</w:t>
              <w:softHyphen/>
              <w:t>пени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, а так</w:t>
              <w:softHyphen/>
              <w:t>же по по</w:t>
              <w:softHyphen/>
              <w:t>руче</w:t>
              <w:softHyphen/>
              <w:t>нию го</w:t>
              <w:softHyphen/>
              <w:t>сударс</w:t>
              <w:softHyphen/>
              <w:t>твен</w:t>
              <w:softHyphen/>
              <w:t>но</w:t>
              <w:softHyphen/>
              <w:t>го ор</w:t>
              <w:softHyphen/>
              <w:t>га</w:t>
              <w:softHyphen/>
              <w:t>на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субъек</w:t>
              <w:softHyphen/>
              <w:t>та Рос</w:t>
              <w:softHyphen/>
              <w:t>сий</w:t>
              <w:softHyphen/>
              <w:t>ской Фе</w:t>
              <w:softHyphen/>
              <w:t>дера</w:t>
              <w:softHyphen/>
              <w:t>ции для про</w:t>
              <w:softHyphen/>
              <w:t>веде</w:t>
              <w:softHyphen/>
              <w:t>ния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ы</w:t>
              <w:softHyphen/>
              <w:t>пуск</w:t>
              <w:softHyphen/>
              <w:t>ни</w:t>
              <w:softHyphen/>
              <w:t>ков XI (XII) клас</w:t>
              <w:softHyphen/>
              <w:t>с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, пре</w:t>
              <w:softHyphen/>
              <w:t>тен</w:t>
              <w:softHyphen/>
              <w:t>ду</w:t>
              <w:softHyphen/>
              <w:t>ющих на по</w:t>
              <w:softHyphen/>
              <w:t>луче</w:t>
              <w:softHyphen/>
              <w:t>ние се</w:t>
              <w:softHyphen/>
              <w:t>реб</w:t>
              <w:softHyphen/>
              <w:t>ря</w:t>
              <w:softHyphen/>
              <w:t>ной ме</w:t>
              <w:softHyphen/>
              <w:t>дали. (аб</w:t>
              <w:softHyphen/>
              <w:t>зац вве</w:t>
              <w:softHyphen/>
              <w:t>ден При</w:t>
              <w:softHyphen/>
              <w:t>казом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1.3. К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до</w:t>
              <w:softHyphen/>
              <w:t>пус</w:t>
              <w:softHyphen/>
              <w:t>ка</w:t>
              <w:softHyphen/>
              <w:t>ют</w:t>
              <w:softHyphen/>
              <w:t>ся обу</w:t>
              <w:softHyphen/>
              <w:t>ча</w:t>
              <w:softHyphen/>
              <w:t>ющиеся IX клас</w:t>
              <w:softHyphen/>
              <w:t>сов, ос</w:t>
              <w:softHyphen/>
              <w:t>во</w:t>
              <w:softHyphen/>
              <w:t>ив</w:t>
              <w:softHyphen/>
              <w:t>шие об</w:t>
              <w:softHyphen/>
              <w:t>ра</w:t>
              <w:softHyphen/>
              <w:t>зова</w:t>
              <w:softHyphen/>
              <w:t>тель</w:t>
              <w:softHyphen/>
              <w:t>ные прог</w:t>
              <w:softHyphen/>
              <w:t>раммы ос</w:t>
              <w:softHyphen/>
              <w:t>новно</w:t>
              <w:softHyphen/>
              <w:t>го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 и име</w:t>
              <w:softHyphen/>
              <w:t>ющие по</w:t>
              <w:softHyphen/>
              <w:t>ложи</w:t>
              <w:softHyphen/>
              <w:t>тель</w:t>
              <w:softHyphen/>
              <w:t>ные го</w:t>
              <w:softHyphen/>
              <w:t>довые от</w:t>
              <w:softHyphen/>
              <w:t>метки по всем пред</w:t>
              <w:softHyphen/>
              <w:t>ме</w:t>
              <w:softHyphen/>
              <w:t>там учеб</w:t>
              <w:softHyphen/>
              <w:t>но</w:t>
              <w:softHyphen/>
              <w:t>го пла</w:t>
              <w:softHyphen/>
              <w:t>на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</w:t>
              <w:softHyphen/>
              <w:t>го уч</w:t>
              <w:softHyphen/>
              <w:t>режде</w:t>
              <w:softHyphen/>
              <w:t>ния, а так</w:t>
              <w:softHyphen/>
              <w:t>же обу</w:t>
              <w:softHyphen/>
              <w:t>ча</w:t>
              <w:softHyphen/>
              <w:t>ющиеся, име</w:t>
              <w:softHyphen/>
              <w:t>ющие не</w:t>
              <w:softHyphen/>
              <w:t>удов</w:t>
              <w:softHyphen/>
              <w:t>летво</w:t>
              <w:softHyphen/>
              <w:t>ритель</w:t>
              <w:softHyphen/>
              <w:t>ную го</w:t>
              <w:softHyphen/>
              <w:t>довую от</w:t>
              <w:softHyphen/>
              <w:t>метку по од</w:t>
              <w:softHyphen/>
              <w:t>но</w:t>
              <w:softHyphen/>
              <w:t>му пред</w:t>
              <w:softHyphen/>
              <w:t>ме</w:t>
              <w:softHyphen/>
              <w:t>ту учеб</w:t>
              <w:softHyphen/>
              <w:t>но</w:t>
              <w:softHyphen/>
              <w:t>го пла</w:t>
              <w:softHyphen/>
              <w:t>на с обя</w:t>
              <w:softHyphen/>
              <w:t>затель</w:t>
              <w:softHyphen/>
              <w:t>ной сда</w:t>
              <w:softHyphen/>
              <w:t>чей эк</w:t>
              <w:softHyphen/>
              <w:t>за</w:t>
              <w:softHyphen/>
              <w:t>мена по это</w:t>
              <w:softHyphen/>
              <w:t>му пред</w:t>
              <w:softHyphen/>
              <w:t>ме</w:t>
              <w:softHyphen/>
              <w:t>ту.</w:t>
            </w:r>
          </w:p>
          <w:p>
            <w:pPr>
              <w:pStyle w:val="Style15"/>
              <w:rPr/>
            </w:pPr>
            <w:r>
              <w:rPr/>
              <w:t>К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до</w:t>
              <w:softHyphen/>
              <w:t>пус</w:t>
              <w:softHyphen/>
              <w:t>ка</w:t>
              <w:softHyphen/>
              <w:t>ют</w:t>
              <w:softHyphen/>
              <w:t>ся обу</w:t>
              <w:softHyphen/>
              <w:t>ча</w:t>
              <w:softHyphen/>
              <w:t>ющиеся XI (XII) клас</w:t>
              <w:softHyphen/>
              <w:t>сов, ос</w:t>
              <w:softHyphen/>
              <w:t>во</w:t>
              <w:softHyphen/>
              <w:t>ив</w:t>
              <w:softHyphen/>
              <w:t>шие об</w:t>
              <w:softHyphen/>
              <w:t>ра</w:t>
              <w:softHyphen/>
              <w:t>зова</w:t>
              <w:softHyphen/>
              <w:t>тель</w:t>
              <w:softHyphen/>
              <w:t>ные прог</w:t>
              <w:softHyphen/>
              <w:t>раммы сред</w:t>
              <w:softHyphen/>
              <w:t>не</w:t>
              <w:softHyphen/>
              <w:t>го (пол</w:t>
              <w:softHyphen/>
              <w:t>но</w:t>
              <w:softHyphen/>
              <w:t>го)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 и име</w:t>
              <w:softHyphen/>
              <w:t>ющие по</w:t>
              <w:softHyphen/>
              <w:t>ложи</w:t>
              <w:softHyphen/>
              <w:t>тель</w:t>
              <w:softHyphen/>
              <w:t>ные го</w:t>
              <w:softHyphen/>
              <w:t>довые от</w:t>
              <w:softHyphen/>
              <w:t>метки по всем пред</w:t>
              <w:softHyphen/>
              <w:t>ме</w:t>
              <w:softHyphen/>
              <w:t>там учеб</w:t>
              <w:softHyphen/>
              <w:t>но</w:t>
              <w:softHyphen/>
              <w:t>го пла</w:t>
              <w:softHyphen/>
              <w:t>на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</w:t>
              <w:softHyphen/>
              <w:t>го уч</w:t>
              <w:softHyphen/>
              <w:t>режде</w:t>
              <w:softHyphen/>
              <w:t>ния.</w:t>
            </w:r>
          </w:p>
          <w:p>
            <w:pPr>
              <w:pStyle w:val="Style15"/>
              <w:rPr/>
            </w:pPr>
            <w:r>
              <w:rPr/>
              <w:t>1.4. Иност</w:t>
              <w:softHyphen/>
              <w:t>ран</w:t>
              <w:softHyphen/>
              <w:t>ные граж</w:t>
              <w:softHyphen/>
              <w:t>да</w:t>
              <w:softHyphen/>
              <w:t>не, обу</w:t>
              <w:softHyphen/>
              <w:t>ча</w:t>
              <w:softHyphen/>
              <w:t>ющиеся 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м уч</w:t>
              <w:softHyphen/>
              <w:t>режде</w:t>
              <w:softHyphen/>
              <w:t>нии в со</w:t>
              <w:softHyphen/>
              <w:t>от</w:t>
              <w:softHyphen/>
              <w:t>ветс</w:t>
              <w:softHyphen/>
              <w:t>твии с до</w:t>
              <w:softHyphen/>
              <w:t>гово</w:t>
              <w:softHyphen/>
              <w:t>ром, а так</w:t>
              <w:softHyphen/>
              <w:t>же ли</w:t>
              <w:softHyphen/>
              <w:t>ца без граж</w:t>
              <w:softHyphen/>
              <w:t>данс</w:t>
              <w:softHyphen/>
              <w:t>тва, бе</w:t>
              <w:softHyphen/>
              <w:t>жен</w:t>
              <w:softHyphen/>
              <w:t>цы и вы</w:t>
              <w:softHyphen/>
              <w:t>нуж</w:t>
              <w:softHyphen/>
              <w:t>денные пе</w:t>
              <w:softHyphen/>
              <w:t>ресе</w:t>
              <w:softHyphen/>
              <w:t>лен</w:t>
              <w:softHyphen/>
              <w:t>цы, обу</w:t>
              <w:softHyphen/>
              <w:t>ча</w:t>
              <w:softHyphen/>
              <w:t>ющиеся 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м уч</w:t>
              <w:softHyphen/>
              <w:t>режде</w:t>
              <w:softHyphen/>
              <w:t>нии, до</w:t>
              <w:softHyphen/>
              <w:t>пус</w:t>
              <w:softHyphen/>
              <w:t>ка</w:t>
              <w:softHyphen/>
              <w:t>ют</w:t>
              <w:softHyphen/>
              <w:t>ся к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 со</w:t>
              <w:softHyphen/>
              <w:t>от</w:t>
              <w:softHyphen/>
              <w:t>ветс</w:t>
              <w:softHyphen/>
              <w:t>твии с п. 1.3 нас</w:t>
              <w:softHyphen/>
              <w:t>то</w:t>
              <w:softHyphen/>
              <w:t>яще</w:t>
              <w:softHyphen/>
              <w:t>го По</w:t>
              <w:softHyphen/>
              <w:t>ложе</w:t>
              <w:softHyphen/>
              <w:t>ния.</w:t>
            </w:r>
          </w:p>
          <w:p>
            <w:pPr>
              <w:pStyle w:val="Style15"/>
              <w:rPr/>
            </w:pPr>
            <w:r>
              <w:rPr/>
              <w:t>1.5. Го</w:t>
              <w:softHyphen/>
              <w:t>сударс</w:t>
              <w:softHyphen/>
              <w:t>твен</w:t>
              <w:softHyphen/>
              <w:t>ная (ито</w:t>
              <w:softHyphen/>
              <w:t>говая) ат</w:t>
              <w:softHyphen/>
              <w:t>теста</w:t>
              <w:softHyphen/>
              <w:t>ция вы</w:t>
              <w:softHyphen/>
              <w:t>пуск</w:t>
              <w:softHyphen/>
              <w:t>ни</w:t>
              <w:softHyphen/>
              <w:t>ков IX, XI (XII) клас</w:t>
              <w:softHyphen/>
              <w:t>сов, вы</w:t>
              <w:softHyphen/>
              <w:t>ез</w:t>
              <w:softHyphen/>
              <w:t>жа</w:t>
              <w:softHyphen/>
              <w:t>ющих на учеб</w:t>
              <w:softHyphen/>
              <w:t>но-тре</w:t>
              <w:softHyphen/>
              <w:t>ниро</w:t>
              <w:softHyphen/>
              <w:t>воч</w:t>
              <w:softHyphen/>
              <w:t>ные сбо</w:t>
              <w:softHyphen/>
              <w:t>ры кан</w:t>
              <w:softHyphen/>
              <w:t>ди</w:t>
              <w:softHyphen/>
              <w:t>датов в сбор</w:t>
              <w:softHyphen/>
              <w:t>ные ко</w:t>
              <w:softHyphen/>
              <w:t>ман</w:t>
              <w:softHyphen/>
              <w:t>ды Рос</w:t>
              <w:softHyphen/>
              <w:t>сий</w:t>
              <w:softHyphen/>
              <w:t>ской Фе</w:t>
              <w:softHyphen/>
              <w:t>дера</w:t>
              <w:softHyphen/>
              <w:t>ции на меж</w:t>
              <w:softHyphen/>
              <w:t>ду</w:t>
              <w:softHyphen/>
              <w:t>народ</w:t>
              <w:softHyphen/>
              <w:t>ные олим</w:t>
              <w:softHyphen/>
              <w:t>пи</w:t>
              <w:softHyphen/>
              <w:t>ады школь</w:t>
              <w:softHyphen/>
              <w:t>ни</w:t>
              <w:softHyphen/>
              <w:t>ков, на Рос</w:t>
              <w:softHyphen/>
              <w:t>сий</w:t>
              <w:softHyphen/>
              <w:t>ские или меж</w:t>
              <w:softHyphen/>
              <w:t>ду</w:t>
              <w:softHyphen/>
              <w:t>народ</w:t>
              <w:softHyphen/>
              <w:t>ные спор</w:t>
              <w:softHyphen/>
              <w:t>тивные со</w:t>
              <w:softHyphen/>
              <w:t>рев</w:t>
              <w:softHyphen/>
              <w:t>но</w:t>
              <w:softHyphen/>
              <w:t>вания, кон</w:t>
              <w:softHyphen/>
              <w:t>курсы, смот</w:t>
              <w:softHyphen/>
              <w:t>ры, олим</w:t>
              <w:softHyphen/>
              <w:t>пи</w:t>
              <w:softHyphen/>
              <w:t>ады и тре</w:t>
              <w:softHyphen/>
              <w:t>ниро</w:t>
              <w:softHyphen/>
              <w:t>воч</w:t>
              <w:softHyphen/>
              <w:t>ные сбо</w:t>
              <w:softHyphen/>
              <w:t>ры, на пос</w:t>
              <w:softHyphen/>
              <w:t>то</w:t>
              <w:softHyphen/>
              <w:t>ян</w:t>
              <w:softHyphen/>
              <w:t>ное мес</w:t>
              <w:softHyphen/>
              <w:t>то жи</w:t>
              <w:softHyphen/>
              <w:t>тель</w:t>
              <w:softHyphen/>
              <w:t>ства за ру</w:t>
              <w:softHyphen/>
              <w:t>беж, а так</w:t>
              <w:softHyphen/>
              <w:t>же для вы</w:t>
              <w:softHyphen/>
              <w:t>пуск</w:t>
              <w:softHyphen/>
              <w:t>ни</w:t>
              <w:softHyphen/>
              <w:t>ков, обу</w:t>
              <w:softHyphen/>
              <w:t>ча</w:t>
              <w:softHyphen/>
              <w:t>ющих</w:t>
              <w:softHyphen/>
              <w:t>ся в ве</w:t>
              <w:softHyphen/>
              <w:t>чер</w:t>
              <w:softHyphen/>
              <w:t>них (смен</w:t>
              <w:softHyphen/>
              <w:t>ных)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</w:t>
              <w:softHyphen/>
              <w:t>ях, приз</w:t>
              <w:softHyphen/>
              <w:t>ванных в ря</w:t>
              <w:softHyphen/>
              <w:t>ды Рос</w:t>
              <w:softHyphen/>
              <w:t>сий</w:t>
              <w:softHyphen/>
              <w:t>ской Ар</w:t>
              <w:softHyphen/>
              <w:t>мии мо</w:t>
              <w:softHyphen/>
              <w:t>жет про</w:t>
              <w:softHyphen/>
              <w:t>водить</w:t>
              <w:softHyphen/>
              <w:t>ся дос</w:t>
              <w:softHyphen/>
              <w:t>рочно, но не ра</w:t>
              <w:softHyphen/>
              <w:t>нее 20 ап</w:t>
              <w:softHyphen/>
              <w:t>ре</w:t>
              <w:softHyphen/>
              <w:t>ля. (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1.6. До</w:t>
              <w:softHyphen/>
              <w:t>пол</w:t>
              <w:softHyphen/>
              <w:t>ни</w:t>
              <w:softHyphen/>
              <w:t>тель</w:t>
              <w:softHyphen/>
              <w:t>ные сро</w:t>
              <w:softHyphen/>
              <w:t>ки про</w:t>
              <w:softHyphen/>
              <w:t>веде</w:t>
              <w:softHyphen/>
              <w:t>ния эк</w:t>
              <w:softHyphen/>
              <w:t>за</w:t>
              <w:softHyphen/>
              <w:t>менов для вы</w:t>
              <w:softHyphen/>
              <w:t>пуск</w:t>
              <w:softHyphen/>
              <w:t>ни</w:t>
              <w:softHyphen/>
              <w:t>ков, про</w:t>
              <w:softHyphen/>
              <w:t>пус</w:t>
              <w:softHyphen/>
              <w:t>тивших го</w:t>
              <w:softHyphen/>
              <w:t>сударс</w:t>
              <w:softHyphen/>
              <w:t>твен</w:t>
              <w:softHyphen/>
              <w:t>ную (ито</w:t>
              <w:softHyphen/>
              <w:t>говую) ат</w:t>
              <w:softHyphen/>
              <w:t>теста</w:t>
              <w:softHyphen/>
              <w:t>цию по ува</w:t>
              <w:softHyphen/>
              <w:t>житель</w:t>
              <w:softHyphen/>
              <w:t>ным при</w:t>
              <w:softHyphen/>
              <w:t>чинам, в том чис</w:t>
              <w:softHyphen/>
              <w:t>ле обу</w:t>
              <w:softHyphen/>
              <w:t>чав</w:t>
              <w:softHyphen/>
              <w:t>шихся за ру</w:t>
              <w:softHyphen/>
              <w:t>бежом, ус</w:t>
              <w:softHyphen/>
              <w:t>та</w:t>
              <w:softHyphen/>
              <w:t>нав</w:t>
              <w:softHyphen/>
              <w:t>ли</w:t>
              <w:softHyphen/>
              <w:t>ва</w:t>
              <w:softHyphen/>
              <w:t>ют</w:t>
              <w:softHyphen/>
              <w:t>ся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м уч</w:t>
              <w:softHyphen/>
              <w:t>режде</w:t>
              <w:softHyphen/>
              <w:t>ни</w:t>
              <w:softHyphen/>
              <w:t>ем по сог</w:t>
              <w:softHyphen/>
              <w:t>ла</w:t>
              <w:softHyphen/>
              <w:t>сова</w:t>
              <w:softHyphen/>
              <w:t>нию с го</w:t>
              <w:softHyphen/>
              <w:t>сударс</w:t>
              <w:softHyphen/>
              <w:t>твен</w:t>
              <w:softHyphen/>
              <w:t>ным ор</w:t>
              <w:softHyphen/>
              <w:t>га</w:t>
              <w:softHyphen/>
              <w:t>ном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субъек</w:t>
              <w:softHyphen/>
              <w:t>та Рос</w:t>
              <w:softHyphen/>
              <w:t>сий</w:t>
              <w:softHyphen/>
              <w:t>ской Фе</w:t>
              <w:softHyphen/>
              <w:t>дера</w:t>
              <w:softHyphen/>
              <w:t>ции.</w:t>
            </w:r>
          </w:p>
          <w:p>
            <w:pPr>
              <w:pStyle w:val="Style15"/>
              <w:rPr/>
            </w:pPr>
            <w:r>
              <w:rPr/>
              <w:t>2. По</w:t>
              <w:softHyphen/>
              <w:t>рядок про</w:t>
              <w:softHyphen/>
              <w:t>веде</w:t>
              <w:softHyphen/>
              <w:t>ния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</w:t>
            </w:r>
          </w:p>
          <w:p>
            <w:pPr>
              <w:pStyle w:val="Style15"/>
              <w:rPr/>
            </w:pPr>
            <w:r>
              <w:rPr/>
              <w:t>2.1. Вы</w:t>
              <w:softHyphen/>
              <w:t>пуск</w:t>
              <w:softHyphen/>
              <w:t>ни</w:t>
              <w:softHyphen/>
              <w:t>ки IX клас</w:t>
              <w:softHyphen/>
              <w:t>са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</w:t>
              <w:softHyphen/>
              <w:t>го уч</w:t>
              <w:softHyphen/>
              <w:t>режде</w:t>
              <w:softHyphen/>
              <w:t>ния сда</w:t>
              <w:softHyphen/>
              <w:t>ют не ме</w:t>
              <w:softHyphen/>
              <w:t>нее 4-х эк</w:t>
              <w:softHyphen/>
              <w:t>за</w:t>
              <w:softHyphen/>
              <w:t>менов: пись</w:t>
              <w:softHyphen/>
              <w:t>мен</w:t>
              <w:softHyphen/>
              <w:t>ные эк</w:t>
              <w:softHyphen/>
              <w:t>за</w:t>
              <w:softHyphen/>
              <w:t>мены по русс</w:t>
              <w:softHyphen/>
              <w:t>ко</w:t>
              <w:softHyphen/>
              <w:t>му язы</w:t>
              <w:softHyphen/>
              <w:t>ку и ал</w:t>
              <w:softHyphen/>
              <w:t>гебре, а так</w:t>
              <w:softHyphen/>
              <w:t>же два эк</w:t>
              <w:softHyphen/>
              <w:t>за</w:t>
              <w:softHyphen/>
              <w:t>мена по вы</w:t>
              <w:softHyphen/>
              <w:t>бору вы</w:t>
              <w:softHyphen/>
              <w:t>пуск</w:t>
              <w:softHyphen/>
              <w:t>ни</w:t>
              <w:softHyphen/>
              <w:t>ка из чис</w:t>
              <w:softHyphen/>
              <w:t>ла пред</w:t>
              <w:softHyphen/>
              <w:t>ме</w:t>
              <w:softHyphen/>
              <w:t>тов, изу</w:t>
              <w:softHyphen/>
              <w:t>чав</w:t>
              <w:softHyphen/>
              <w:t>шихся в IX клас</w:t>
              <w:softHyphen/>
              <w:t>се.</w:t>
            </w:r>
          </w:p>
          <w:p>
            <w:pPr>
              <w:pStyle w:val="Style15"/>
              <w:rPr/>
            </w:pPr>
            <w:r>
              <w:rPr/>
              <w:t>Со</w:t>
              <w:softHyphen/>
              <w:t>дер</w:t>
              <w:softHyphen/>
              <w:t>жа</w:t>
              <w:softHyphen/>
              <w:t>ние и фор</w:t>
              <w:softHyphen/>
              <w:t>му про</w:t>
              <w:softHyphen/>
              <w:t>веде</w:t>
              <w:softHyphen/>
              <w:t>ния пись</w:t>
              <w:softHyphen/>
              <w:t>мен</w:t>
              <w:softHyphen/>
              <w:t>ных эк</w:t>
              <w:softHyphen/>
              <w:t>за</w:t>
              <w:softHyphen/>
              <w:t>менов по русс</w:t>
              <w:softHyphen/>
              <w:t>ко</w:t>
              <w:softHyphen/>
              <w:t>му язы</w:t>
              <w:softHyphen/>
              <w:t>ку и ал</w:t>
              <w:softHyphen/>
              <w:t>гебре оп</w:t>
              <w:softHyphen/>
              <w:t>ре</w:t>
              <w:softHyphen/>
              <w:t>деля</w:t>
              <w:softHyphen/>
              <w:t>ет Ми</w:t>
              <w:softHyphen/>
              <w:t>ноб</w:t>
              <w:softHyphen/>
              <w:t>ра</w:t>
              <w:softHyphen/>
              <w:t>зова</w:t>
              <w:softHyphen/>
              <w:t>ние Рос</w:t>
              <w:softHyphen/>
              <w:t>сии. (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Вы</w:t>
              <w:softHyphen/>
              <w:t>пуск</w:t>
              <w:softHyphen/>
              <w:t>ни</w:t>
              <w:softHyphen/>
              <w:t>ки IX клас</w:t>
              <w:softHyphen/>
              <w:t>са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</w:t>
              <w:softHyphen/>
              <w:t>го уч</w:t>
              <w:softHyphen/>
              <w:t>режде</w:t>
              <w:softHyphen/>
              <w:t>ния, же</w:t>
              <w:softHyphen/>
              <w:t>ла</w:t>
              <w:softHyphen/>
              <w:t>ющие про</w:t>
              <w:softHyphen/>
              <w:t>дол</w:t>
              <w:softHyphen/>
              <w:t>жить обу</w:t>
              <w:softHyphen/>
              <w:t>чение в про</w:t>
              <w:softHyphen/>
              <w:t>филь</w:t>
              <w:softHyphen/>
              <w:t>ных клас</w:t>
              <w:softHyphen/>
              <w:t>сах III сту</w:t>
              <w:softHyphen/>
              <w:t>пени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, сда</w:t>
              <w:softHyphen/>
              <w:t>ют два эк</w:t>
              <w:softHyphen/>
              <w:t>за</w:t>
              <w:softHyphen/>
              <w:t>мена по пред</w:t>
              <w:softHyphen/>
              <w:t>ме</w:t>
              <w:softHyphen/>
              <w:t>там, со</w:t>
              <w:softHyphen/>
              <w:t>от</w:t>
              <w:softHyphen/>
              <w:t>ветс</w:t>
              <w:softHyphen/>
              <w:t>тву</w:t>
              <w:softHyphen/>
              <w:t>ющим дан</w:t>
              <w:softHyphen/>
              <w:t>но</w:t>
              <w:softHyphen/>
              <w:t>му про</w:t>
              <w:softHyphen/>
              <w:t>филю обу</w:t>
              <w:softHyphen/>
              <w:t>чения. (аб</w:t>
              <w:softHyphen/>
              <w:t>зац вве</w:t>
              <w:softHyphen/>
              <w:t>ден При</w:t>
              <w:softHyphen/>
              <w:t>казом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2.2. Вы</w:t>
              <w:softHyphen/>
              <w:t>пуск</w:t>
              <w:softHyphen/>
              <w:t>ни</w:t>
              <w:softHyphen/>
              <w:t>ки XI (XII) клас</w:t>
              <w:softHyphen/>
              <w:t>са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</w:t>
              <w:softHyphen/>
              <w:t>го уч</w:t>
              <w:softHyphen/>
              <w:t>режде</w:t>
              <w:softHyphen/>
              <w:t>ния сда</w:t>
              <w:softHyphen/>
              <w:t>ют не ме</w:t>
              <w:softHyphen/>
              <w:t>нее пя</w:t>
              <w:softHyphen/>
              <w:t>ти эк</w:t>
              <w:softHyphen/>
              <w:t>за</w:t>
              <w:softHyphen/>
              <w:t>менов: пись</w:t>
              <w:softHyphen/>
              <w:t>мен</w:t>
              <w:softHyphen/>
              <w:t>ные эк</w:t>
              <w:softHyphen/>
              <w:t>за</w:t>
              <w:softHyphen/>
              <w:t>мены по ал</w:t>
              <w:softHyphen/>
              <w:t>гебре и на</w:t>
              <w:softHyphen/>
              <w:t>чалам ана</w:t>
              <w:softHyphen/>
              <w:t>лиза и по русс</w:t>
              <w:softHyphen/>
              <w:t>ко</w:t>
              <w:softHyphen/>
              <w:t>му язы</w:t>
              <w:softHyphen/>
              <w:t>ку и ли</w:t>
              <w:softHyphen/>
              <w:t>тера</w:t>
              <w:softHyphen/>
              <w:t>туре, а так</w:t>
              <w:softHyphen/>
              <w:t>же три эк</w:t>
              <w:softHyphen/>
              <w:t>за</w:t>
              <w:softHyphen/>
              <w:t>мена по вы</w:t>
              <w:softHyphen/>
              <w:t>бору вы</w:t>
              <w:softHyphen/>
              <w:t>пуск</w:t>
              <w:softHyphen/>
              <w:t>ни</w:t>
              <w:softHyphen/>
              <w:t>ка из чис</w:t>
              <w:softHyphen/>
              <w:t>ла пред</w:t>
              <w:softHyphen/>
              <w:t>ме</w:t>
              <w:softHyphen/>
              <w:t>тов, изу</w:t>
              <w:softHyphen/>
              <w:t>чав</w:t>
              <w:softHyphen/>
              <w:t>шихся в X, XI и XII клас</w:t>
              <w:softHyphen/>
              <w:t>сах. (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Со</w:t>
              <w:softHyphen/>
              <w:t>дер</w:t>
              <w:softHyphen/>
              <w:t>жа</w:t>
              <w:softHyphen/>
              <w:t>ние, фор</w:t>
              <w:softHyphen/>
              <w:t>мы и сро</w:t>
              <w:softHyphen/>
              <w:t>ки про</w:t>
              <w:softHyphen/>
              <w:t>веде</w:t>
              <w:softHyphen/>
              <w:t>ния пись</w:t>
              <w:softHyphen/>
              <w:t>мен</w:t>
              <w:softHyphen/>
              <w:t>ных эк</w:t>
              <w:softHyphen/>
              <w:t>за</w:t>
              <w:softHyphen/>
              <w:t>менов по русс</w:t>
              <w:softHyphen/>
              <w:t>ко</w:t>
              <w:softHyphen/>
              <w:t>му язы</w:t>
              <w:softHyphen/>
              <w:t>ку и ли</w:t>
              <w:softHyphen/>
              <w:t>тера</w:t>
              <w:softHyphen/>
              <w:t>туре и ал</w:t>
              <w:softHyphen/>
              <w:t>гебре и на</w:t>
              <w:softHyphen/>
              <w:t>чалам ана</w:t>
              <w:softHyphen/>
              <w:t>лиза оп</w:t>
              <w:softHyphen/>
              <w:t>ре</w:t>
              <w:softHyphen/>
              <w:t>деля</w:t>
              <w:softHyphen/>
              <w:t>ет Ми</w:t>
              <w:softHyphen/>
              <w:t>ноб</w:t>
              <w:softHyphen/>
              <w:t>ра</w:t>
              <w:softHyphen/>
              <w:t>зова</w:t>
              <w:softHyphen/>
              <w:t>ние Рос</w:t>
              <w:softHyphen/>
              <w:t>сии. (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Для вы</w:t>
              <w:softHyphen/>
              <w:t>пуск</w:t>
              <w:softHyphen/>
              <w:t>ни</w:t>
              <w:softHyphen/>
              <w:t>ков IX и XI (XII) клас</w:t>
              <w:softHyphen/>
              <w:t>сов, обу</w:t>
              <w:softHyphen/>
              <w:t>чав</w:t>
              <w:softHyphen/>
              <w:t>шихся по сос</w:t>
              <w:softHyphen/>
              <w:t>то</w:t>
              <w:softHyphen/>
              <w:t>янию здо</w:t>
              <w:softHyphen/>
              <w:t>ровья на до</w:t>
              <w:softHyphen/>
              <w:t>му, в оз</w:t>
              <w:softHyphen/>
              <w:t>до</w:t>
              <w:softHyphen/>
              <w:t>рови</w:t>
              <w:softHyphen/>
              <w:t>тель</w:t>
              <w:softHyphen/>
              <w:t>ных 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</w:t>
              <w:softHyphen/>
              <w:t>ях са</w:t>
              <w:softHyphen/>
              <w:t>натор</w:t>
              <w:softHyphen/>
              <w:t>но</w:t>
              <w:softHyphen/>
              <w:t>го ти</w:t>
              <w:softHyphen/>
              <w:t>па для де</w:t>
              <w:softHyphen/>
              <w:t>тей, нуж</w:t>
              <w:softHyphen/>
              <w:t>да</w:t>
              <w:softHyphen/>
              <w:t>ющих</w:t>
              <w:softHyphen/>
              <w:t>ся в дли</w:t>
              <w:softHyphen/>
              <w:t>тель</w:t>
              <w:softHyphen/>
              <w:t>ном ле</w:t>
              <w:softHyphen/>
              <w:t>чении, на</w:t>
              <w:softHyphen/>
              <w:t>ходив</w:t>
              <w:softHyphen/>
              <w:t>шихся в ле</w:t>
              <w:softHyphen/>
              <w:t>чеб</w:t>
              <w:softHyphen/>
              <w:t>но-про</w:t>
              <w:softHyphen/>
              <w:t>филак</w:t>
              <w:softHyphen/>
              <w:t>ти</w:t>
              <w:softHyphen/>
              <w:t>чес</w:t>
              <w:softHyphen/>
              <w:t>ких уч</w:t>
              <w:softHyphen/>
              <w:t>режде</w:t>
              <w:softHyphen/>
              <w:t>ни</w:t>
              <w:softHyphen/>
              <w:t>ях бо</w:t>
              <w:softHyphen/>
              <w:t>лее 4 ме</w:t>
              <w:softHyphen/>
              <w:t>сяцев, и де</w:t>
              <w:softHyphen/>
              <w:t>тей-ин</w:t>
              <w:softHyphen/>
              <w:t>ва</w:t>
              <w:softHyphen/>
              <w:t>лидов го</w:t>
              <w:softHyphen/>
              <w:t>сударс</w:t>
              <w:softHyphen/>
              <w:t>твен</w:t>
              <w:softHyphen/>
              <w:t>ная (ито</w:t>
              <w:softHyphen/>
              <w:t>говая) ат</w:t>
              <w:softHyphen/>
              <w:t>теста</w:t>
              <w:softHyphen/>
              <w:t>ция про</w:t>
              <w:softHyphen/>
              <w:t>водит</w:t>
              <w:softHyphen/>
              <w:t>ся в обс</w:t>
              <w:softHyphen/>
              <w:t>та</w:t>
              <w:softHyphen/>
              <w:t>нов</w:t>
              <w:softHyphen/>
              <w:t>ке, иск</w:t>
              <w:softHyphen/>
              <w:t>лю</w:t>
              <w:softHyphen/>
              <w:t>ча</w:t>
              <w:softHyphen/>
              <w:t>ющей вли</w:t>
              <w:softHyphen/>
              <w:t>яние не</w:t>
              <w:softHyphen/>
              <w:t>гатив</w:t>
              <w:softHyphen/>
              <w:t>ных фак</w:t>
              <w:softHyphen/>
              <w:t>то</w:t>
              <w:softHyphen/>
              <w:t>ров на сос</w:t>
              <w:softHyphen/>
              <w:t>то</w:t>
              <w:softHyphen/>
              <w:t>яние их здо</w:t>
              <w:softHyphen/>
              <w:t>ровья, и в ус</w:t>
              <w:softHyphen/>
              <w:t>ло</w:t>
              <w:softHyphen/>
              <w:t>ви</w:t>
              <w:softHyphen/>
              <w:t>ях, от</w:t>
              <w:softHyphen/>
              <w:t>ве</w:t>
              <w:softHyphen/>
              <w:t>ча</w:t>
              <w:softHyphen/>
              <w:t>ющих фи</w:t>
              <w:softHyphen/>
              <w:t>зи</w:t>
              <w:softHyphen/>
              <w:t>оло</w:t>
              <w:softHyphen/>
              <w:t>гичес</w:t>
              <w:softHyphen/>
              <w:t>ким осо</w:t>
              <w:softHyphen/>
              <w:t>бен</w:t>
              <w:softHyphen/>
              <w:t>ностям и сос</w:t>
              <w:softHyphen/>
              <w:t>то</w:t>
              <w:softHyphen/>
              <w:t>янию здо</w:t>
              <w:softHyphen/>
              <w:t>ровья вы</w:t>
              <w:softHyphen/>
              <w:t>пуск</w:t>
              <w:softHyphen/>
              <w:t>ни</w:t>
              <w:softHyphen/>
              <w:t>ков. (аб</w:t>
              <w:softHyphen/>
              <w:t>зац вве</w:t>
              <w:softHyphen/>
              <w:t>ден При</w:t>
              <w:softHyphen/>
              <w:t>казом Ми</w:t>
              <w:softHyphen/>
              <w:t>ноб</w:t>
              <w:softHyphen/>
              <w:t>ра</w:t>
              <w:softHyphen/>
              <w:t>зова</w:t>
              <w:softHyphen/>
              <w:t>ния РФ от 16.03.2001 N 1022)</w:t>
            </w:r>
          </w:p>
          <w:p>
            <w:pPr>
              <w:pStyle w:val="Style15"/>
              <w:rPr/>
            </w:pPr>
            <w:r>
              <w:rPr/>
              <w:t>Го</w:t>
              <w:softHyphen/>
              <w:t>сударс</w:t>
              <w:softHyphen/>
              <w:t>твен</w:t>
              <w:softHyphen/>
              <w:t>ная (ито</w:t>
              <w:softHyphen/>
              <w:t>говая) ат</w:t>
              <w:softHyphen/>
              <w:t>теста</w:t>
              <w:softHyphen/>
              <w:t>ция для ука</w:t>
              <w:softHyphen/>
              <w:t>зан</w:t>
              <w:softHyphen/>
              <w:t>ных вы</w:t>
              <w:softHyphen/>
              <w:t>пуск</w:t>
              <w:softHyphen/>
              <w:t>ни</w:t>
              <w:softHyphen/>
              <w:t>ков мо</w:t>
              <w:softHyphen/>
              <w:t>жет про</w:t>
              <w:softHyphen/>
              <w:t>водить</w:t>
              <w:softHyphen/>
              <w:t>ся дос</w:t>
              <w:softHyphen/>
              <w:t>рочно, но не ра</w:t>
              <w:softHyphen/>
              <w:t>нее 1 мая. При не</w:t>
              <w:softHyphen/>
              <w:t>об</w:t>
              <w:softHyphen/>
              <w:t>хо</w:t>
              <w:softHyphen/>
              <w:t>димос</w:t>
              <w:softHyphen/>
              <w:t>ти пись</w:t>
              <w:softHyphen/>
              <w:t>мен</w:t>
              <w:softHyphen/>
              <w:t>ные эк</w:t>
              <w:softHyphen/>
              <w:t>за</w:t>
              <w:softHyphen/>
              <w:t>мены мо</w:t>
              <w:softHyphen/>
              <w:t>гут быть за</w:t>
              <w:softHyphen/>
              <w:t>мене</w:t>
              <w:softHyphen/>
              <w:t>ны на уст</w:t>
              <w:softHyphen/>
              <w:t>ные, а ко</w:t>
              <w:softHyphen/>
              <w:t>личест</w:t>
              <w:softHyphen/>
              <w:t>во сда</w:t>
              <w:softHyphen/>
              <w:t>ва</w:t>
              <w:softHyphen/>
              <w:t>емых эк</w:t>
              <w:softHyphen/>
              <w:t>за</w:t>
              <w:softHyphen/>
              <w:t>менов сок</w:t>
              <w:softHyphen/>
              <w:t>ра</w:t>
              <w:softHyphen/>
              <w:t>щено до двух пись</w:t>
              <w:softHyphen/>
              <w:t>мен</w:t>
              <w:softHyphen/>
              <w:t>ных по сог</w:t>
              <w:softHyphen/>
              <w:t>ла</w:t>
              <w:softHyphen/>
              <w:t>сова</w:t>
              <w:softHyphen/>
              <w:t>нию: с го</w:t>
              <w:softHyphen/>
              <w:t>сударс</w:t>
              <w:softHyphen/>
              <w:t>твен</w:t>
              <w:softHyphen/>
              <w:t>ным ор</w:t>
              <w:softHyphen/>
              <w:t>га</w:t>
              <w:softHyphen/>
              <w:t>ном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субъек</w:t>
              <w:softHyphen/>
              <w:t>та Рос</w:t>
              <w:softHyphen/>
              <w:t>сий</w:t>
              <w:softHyphen/>
              <w:t>ской Фе</w:t>
              <w:softHyphen/>
              <w:t>дера</w:t>
              <w:softHyphen/>
              <w:t>ции - для вы</w:t>
              <w:softHyphen/>
              <w:t>пуск</w:t>
              <w:softHyphen/>
              <w:t>ни</w:t>
              <w:softHyphen/>
              <w:t>ков XI (XII) клас</w:t>
              <w:softHyphen/>
              <w:t>сов и с мест</w:t>
              <w:softHyphen/>
              <w:t>ным (му</w:t>
              <w:softHyphen/>
              <w:t>ници</w:t>
              <w:softHyphen/>
              <w:t>паль</w:t>
              <w:softHyphen/>
              <w:t>ным) ор</w:t>
              <w:softHyphen/>
              <w:t>га</w:t>
              <w:softHyphen/>
              <w:t>ном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- для вы</w:t>
              <w:softHyphen/>
              <w:t>пуск</w:t>
              <w:softHyphen/>
              <w:t>ни</w:t>
              <w:softHyphen/>
              <w:t>ков IX клас</w:t>
              <w:softHyphen/>
              <w:t>сов. (аб</w:t>
              <w:softHyphen/>
              <w:t>зац вве</w:t>
              <w:softHyphen/>
              <w:t>ден При</w:t>
              <w:softHyphen/>
              <w:t>казом Ми</w:t>
              <w:softHyphen/>
              <w:t>ноб</w:t>
              <w:softHyphen/>
              <w:t>ра</w:t>
              <w:softHyphen/>
              <w:t>зова</w:t>
              <w:softHyphen/>
              <w:t>ния РФ от 16.03.2001 N 1022)</w:t>
            </w:r>
          </w:p>
          <w:p>
            <w:pPr>
              <w:pStyle w:val="Style15"/>
              <w:rPr/>
            </w:pPr>
            <w:r>
              <w:rPr/>
              <w:t>2.3. Эк</w:t>
              <w:softHyphen/>
              <w:t>за</w:t>
              <w:softHyphen/>
              <w:t>мены по выб</w:t>
              <w:softHyphen/>
              <w:t>ранным вы</w:t>
              <w:softHyphen/>
              <w:t>пуск</w:t>
              <w:softHyphen/>
              <w:t>ни</w:t>
              <w:softHyphen/>
              <w:t>ками пред</w:t>
              <w:softHyphen/>
              <w:t>ме</w:t>
              <w:softHyphen/>
              <w:t>там мо</w:t>
              <w:softHyphen/>
              <w:t>гут про</w:t>
              <w:softHyphen/>
              <w:t>водить</w:t>
              <w:softHyphen/>
              <w:t>ся не</w:t>
              <w:softHyphen/>
              <w:t>пос</w:t>
              <w:softHyphen/>
              <w:t>редс</w:t>
              <w:softHyphen/>
              <w:t>твен</w:t>
              <w:softHyphen/>
              <w:t>но по за</w:t>
              <w:softHyphen/>
              <w:t>вер</w:t>
              <w:softHyphen/>
              <w:t>ше</w:t>
              <w:softHyphen/>
              <w:t>нии ос</w:t>
              <w:softHyphen/>
              <w:t>во</w:t>
              <w:softHyphen/>
              <w:t>ения пред</w:t>
              <w:softHyphen/>
              <w:t>ме</w:t>
              <w:softHyphen/>
              <w:t>та в рам</w:t>
              <w:softHyphen/>
              <w:t>ках об</w:t>
              <w:softHyphen/>
              <w:t>ра</w:t>
              <w:softHyphen/>
              <w:t>зова</w:t>
              <w:softHyphen/>
              <w:t>тель</w:t>
              <w:softHyphen/>
              <w:t>ной прог</w:t>
              <w:softHyphen/>
              <w:t>раммы ос</w:t>
              <w:softHyphen/>
              <w:t>новно</w:t>
              <w:softHyphen/>
              <w:t>го об</w:t>
              <w:softHyphen/>
              <w:t>ще</w:t>
              <w:softHyphen/>
              <w:t>го или сред</w:t>
              <w:softHyphen/>
              <w:t>не</w:t>
              <w:softHyphen/>
              <w:t>го (пол</w:t>
              <w:softHyphen/>
              <w:t>но</w:t>
              <w:softHyphen/>
              <w:t>го)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.</w:t>
            </w:r>
          </w:p>
          <w:p>
            <w:pPr>
              <w:pStyle w:val="Style15"/>
              <w:rPr/>
            </w:pPr>
            <w:r>
              <w:rPr/>
              <w:t>2.4. Го</w:t>
              <w:softHyphen/>
              <w:t>сударс</w:t>
              <w:softHyphen/>
              <w:t>твен</w:t>
              <w:softHyphen/>
              <w:t>ные ор</w:t>
              <w:softHyphen/>
              <w:t>га</w:t>
              <w:softHyphen/>
              <w:t>ны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субъек</w:t>
              <w:softHyphen/>
              <w:t>тов Рос</w:t>
              <w:softHyphen/>
              <w:t>сий</w:t>
              <w:softHyphen/>
              <w:t>ской Фе</w:t>
              <w:softHyphen/>
              <w:t>дера</w:t>
              <w:softHyphen/>
              <w:t>ции мо</w:t>
              <w:softHyphen/>
              <w:t>гут до</w:t>
              <w:softHyphen/>
              <w:t>пол</w:t>
              <w:softHyphen/>
              <w:t>ни</w:t>
              <w:softHyphen/>
              <w:t>тель</w:t>
              <w:softHyphen/>
              <w:t>но ввес</w:t>
              <w:softHyphen/>
              <w:t>ти один эк</w:t>
              <w:softHyphen/>
              <w:t>за</w:t>
              <w:softHyphen/>
              <w:t>мен 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</w:t>
              <w:softHyphen/>
              <w:t>ях к ус</w:t>
              <w:softHyphen/>
              <w:t>та</w:t>
              <w:softHyphen/>
              <w:t>нов</w:t>
              <w:softHyphen/>
              <w:t>ленным в п. 2.1 и 2.2 нас</w:t>
              <w:softHyphen/>
              <w:t>то</w:t>
              <w:softHyphen/>
              <w:t>яще</w:t>
              <w:softHyphen/>
              <w:t>го По</w:t>
              <w:softHyphen/>
              <w:t>ложе</w:t>
              <w:softHyphen/>
              <w:t>ния, в том чис</w:t>
              <w:softHyphen/>
              <w:t>ле эк</w:t>
              <w:softHyphen/>
              <w:t>за</w:t>
              <w:softHyphen/>
              <w:t>мен по про</w:t>
              <w:softHyphen/>
              <w:t>филь</w:t>
              <w:softHyphen/>
              <w:t>ным пред</w:t>
              <w:softHyphen/>
              <w:t>ме</w:t>
              <w:softHyphen/>
              <w:t>там 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шко</w:t>
              <w:softHyphen/>
              <w:t>лах (клас</w:t>
              <w:softHyphen/>
              <w:t>сах) с уг</w:t>
              <w:softHyphen/>
              <w:t>лублен</w:t>
              <w:softHyphen/>
              <w:t>ным изу</w:t>
              <w:softHyphen/>
              <w:t>чени</w:t>
              <w:softHyphen/>
              <w:t>ем от</w:t>
              <w:softHyphen/>
              <w:t>дель</w:t>
              <w:softHyphen/>
              <w:t>ных пред</w:t>
              <w:softHyphen/>
              <w:t>ме</w:t>
              <w:softHyphen/>
              <w:t>тов.</w:t>
            </w:r>
          </w:p>
          <w:p>
            <w:pPr>
              <w:pStyle w:val="Style15"/>
              <w:rPr/>
            </w:pPr>
            <w:r>
              <w:rPr/>
              <w:t>Об</w:t>
              <w:softHyphen/>
              <w:t>щее ко</w:t>
              <w:softHyphen/>
              <w:t>личест</w:t>
              <w:softHyphen/>
              <w:t>во эк</w:t>
              <w:softHyphen/>
              <w:t>за</w:t>
              <w:softHyphen/>
              <w:t>менов в IX клас</w:t>
              <w:softHyphen/>
              <w:t>сах не долж</w:t>
              <w:softHyphen/>
              <w:t>но пре</w:t>
              <w:softHyphen/>
              <w:t>вышать пя</w:t>
              <w:softHyphen/>
              <w:t>ти, в XI (XII) клас</w:t>
              <w:softHyphen/>
              <w:t>сах - шес</w:t>
              <w:softHyphen/>
              <w:t>ти эк</w:t>
              <w:softHyphen/>
              <w:t>за</w:t>
              <w:softHyphen/>
              <w:t>менов.</w:t>
            </w:r>
          </w:p>
          <w:p>
            <w:pPr>
              <w:pStyle w:val="Style15"/>
              <w:rPr/>
            </w:pPr>
            <w:r>
              <w:rPr/>
              <w:t>2.5. Текс</w:t>
              <w:softHyphen/>
              <w:t>ты (за</w:t>
              <w:softHyphen/>
              <w:t>дания) пись</w:t>
              <w:softHyphen/>
              <w:t>мен</w:t>
              <w:softHyphen/>
              <w:t>ных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х ра</w:t>
              <w:softHyphen/>
              <w:t>бот для про</w:t>
              <w:softHyphen/>
              <w:t>веде</w:t>
              <w:softHyphen/>
              <w:t>ния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по русс</w:t>
              <w:softHyphen/>
              <w:t>ко</w:t>
              <w:softHyphen/>
              <w:t>му язы</w:t>
              <w:softHyphen/>
              <w:t>ку и ал</w:t>
              <w:softHyphen/>
              <w:t>гебре в IX клас</w:t>
              <w:softHyphen/>
              <w:t>сах и по русс</w:t>
              <w:softHyphen/>
              <w:t>ко</w:t>
              <w:softHyphen/>
              <w:t>му язы</w:t>
              <w:softHyphen/>
              <w:t>ку и ли</w:t>
              <w:softHyphen/>
              <w:t>тера</w:t>
              <w:softHyphen/>
              <w:t>туре и ал</w:t>
              <w:softHyphen/>
              <w:t>гебре и на</w:t>
              <w:softHyphen/>
              <w:t>чалам ана</w:t>
              <w:softHyphen/>
              <w:t>лиза в XI (XII) клас</w:t>
              <w:softHyphen/>
              <w:t>сах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 раз</w:t>
              <w:softHyphen/>
              <w:t>ра</w:t>
              <w:softHyphen/>
              <w:t>баты</w:t>
              <w:softHyphen/>
              <w:t>ва</w:t>
              <w:softHyphen/>
              <w:t>ют</w:t>
              <w:softHyphen/>
              <w:t>ся Ми</w:t>
              <w:softHyphen/>
              <w:t>нис</w:t>
              <w:softHyphen/>
              <w:t>терс</w:t>
              <w:softHyphen/>
              <w:t>твом об</w:t>
              <w:softHyphen/>
              <w:t>ра</w:t>
              <w:softHyphen/>
              <w:t>зова</w:t>
              <w:softHyphen/>
              <w:t>ния Рос</w:t>
              <w:softHyphen/>
              <w:t>сий</w:t>
              <w:softHyphen/>
              <w:t>ской Фе</w:t>
              <w:softHyphen/>
              <w:t>дера</w:t>
              <w:softHyphen/>
              <w:t>ции. (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Ми</w:t>
              <w:softHyphen/>
              <w:t>ноб</w:t>
              <w:softHyphen/>
              <w:t>ра</w:t>
              <w:softHyphen/>
              <w:t>зова</w:t>
              <w:softHyphen/>
              <w:t>ние Рос</w:t>
              <w:softHyphen/>
              <w:t>сии нап</w:t>
              <w:softHyphen/>
              <w:t>равля</w:t>
              <w:softHyphen/>
              <w:t>ет в го</w:t>
              <w:softHyphen/>
              <w:t>сударс</w:t>
              <w:softHyphen/>
              <w:t>твен</w:t>
              <w:softHyphen/>
              <w:t>ные ор</w:t>
              <w:softHyphen/>
              <w:t>га</w:t>
              <w:softHyphen/>
              <w:t>ны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субъек</w:t>
              <w:softHyphen/>
              <w:t>тов Рос</w:t>
              <w:softHyphen/>
              <w:t>сий</w:t>
              <w:softHyphen/>
              <w:t>ской Фе</w:t>
              <w:softHyphen/>
              <w:t>дера</w:t>
              <w:softHyphen/>
              <w:t>ции текс</w:t>
              <w:softHyphen/>
              <w:t>ты пись</w:t>
              <w:softHyphen/>
              <w:t>мен</w:t>
              <w:softHyphen/>
              <w:t>ных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х ра</w:t>
              <w:softHyphen/>
              <w:t>бот для IX клас</w:t>
              <w:softHyphen/>
              <w:t>сов с уг</w:t>
              <w:softHyphen/>
              <w:t>лублен</w:t>
              <w:softHyphen/>
              <w:t>ным изу</w:t>
              <w:softHyphen/>
              <w:t>чени</w:t>
              <w:softHyphen/>
              <w:t>ем русс</w:t>
              <w:softHyphen/>
              <w:t>ко</w:t>
              <w:softHyphen/>
              <w:t>го язы</w:t>
              <w:softHyphen/>
              <w:t>ка и ал</w:t>
              <w:softHyphen/>
              <w:t>гебры, для XI (XII) клас</w:t>
              <w:softHyphen/>
              <w:t>сов - текс</w:t>
              <w:softHyphen/>
              <w:t>ты по русс</w:t>
              <w:softHyphen/>
              <w:t>ко</w:t>
              <w:softHyphen/>
              <w:t>му язы</w:t>
              <w:softHyphen/>
              <w:t>ку и ли</w:t>
              <w:softHyphen/>
              <w:t>тера</w:t>
              <w:softHyphen/>
              <w:t>туре, ал</w:t>
              <w:softHyphen/>
              <w:t>гебре и на</w:t>
              <w:softHyphen/>
              <w:t>чалам ана</w:t>
              <w:softHyphen/>
              <w:t>лиза, а так</w:t>
              <w:softHyphen/>
              <w:t>же текс</w:t>
              <w:softHyphen/>
              <w:t>ты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х ра</w:t>
              <w:softHyphen/>
              <w:t>бот по русс</w:t>
              <w:softHyphen/>
              <w:t>ко</w:t>
              <w:softHyphen/>
              <w:t>му язы</w:t>
              <w:softHyphen/>
              <w:t>ку и ли</w:t>
              <w:softHyphen/>
              <w:t>тера</w:t>
              <w:softHyphen/>
              <w:t>туре для IX и XI клас</w:t>
              <w:softHyphen/>
              <w:t>сов с род</w:t>
              <w:softHyphen/>
              <w:t>ным (не</w:t>
              <w:softHyphen/>
              <w:t>русс</w:t>
              <w:softHyphen/>
              <w:t>ким) язы</w:t>
              <w:softHyphen/>
              <w:t>ком обу</w:t>
              <w:softHyphen/>
              <w:t>чения. (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Для про</w:t>
              <w:softHyphen/>
              <w:t>веде</w:t>
              <w:softHyphen/>
              <w:t>ния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ы</w:t>
              <w:softHyphen/>
              <w:t>пуск</w:t>
              <w:softHyphen/>
              <w:t>ни</w:t>
              <w:softHyphen/>
              <w:t>ков IX клас</w:t>
              <w:softHyphen/>
              <w:t>сов вы</w:t>
              <w:softHyphen/>
              <w:t>бор текс</w:t>
              <w:softHyphen/>
              <w:t>тов пись</w:t>
              <w:softHyphen/>
              <w:t>мен</w:t>
              <w:softHyphen/>
              <w:t>ных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х ра</w:t>
              <w:softHyphen/>
              <w:t>бот по русс</w:t>
              <w:softHyphen/>
              <w:t>ко</w:t>
              <w:softHyphen/>
              <w:t>му язы</w:t>
              <w:softHyphen/>
              <w:t>ку и ал</w:t>
              <w:softHyphen/>
              <w:t>гебре осу</w:t>
              <w:softHyphen/>
              <w:t>щест</w:t>
              <w:softHyphen/>
              <w:t>вля</w:t>
              <w:softHyphen/>
              <w:t>ет</w:t>
              <w:softHyphen/>
              <w:t>ся го</w:t>
              <w:softHyphen/>
              <w:t>сударс</w:t>
              <w:softHyphen/>
              <w:t>твен</w:t>
              <w:softHyphen/>
              <w:t>ны</w:t>
              <w:softHyphen/>
              <w:t>ми ор</w:t>
              <w:softHyphen/>
              <w:t>га</w:t>
              <w:softHyphen/>
              <w:t>нами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субъек</w:t>
              <w:softHyphen/>
              <w:t>тов Рос</w:t>
              <w:softHyphen/>
              <w:t>сий</w:t>
              <w:softHyphen/>
              <w:t>ской Фе</w:t>
              <w:softHyphen/>
              <w:t>дера</w:t>
              <w:softHyphen/>
              <w:t>ции из сбор</w:t>
              <w:softHyphen/>
              <w:t>ни</w:t>
              <w:softHyphen/>
              <w:t>ков текс</w:t>
              <w:softHyphen/>
              <w:t>тов пись</w:t>
              <w:softHyphen/>
              <w:t>мен</w:t>
              <w:softHyphen/>
              <w:t>ных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х ра</w:t>
              <w:softHyphen/>
              <w:t>бот по русс</w:t>
              <w:softHyphen/>
              <w:t>ко</w:t>
              <w:softHyphen/>
              <w:t>му язы</w:t>
              <w:softHyphen/>
              <w:t>ку и ал</w:t>
              <w:softHyphen/>
              <w:t>гебре, раз</w:t>
              <w:softHyphen/>
              <w:t>ра</w:t>
              <w:softHyphen/>
              <w:t>ботан</w:t>
              <w:softHyphen/>
              <w:t>ных Ми</w:t>
              <w:softHyphen/>
              <w:t>нис</w:t>
              <w:softHyphen/>
              <w:t>терс</w:t>
              <w:softHyphen/>
              <w:t>твом об</w:t>
              <w:softHyphen/>
              <w:t>ра</w:t>
              <w:softHyphen/>
              <w:t>зова</w:t>
              <w:softHyphen/>
              <w:t>ния Рос</w:t>
              <w:softHyphen/>
              <w:t>сий</w:t>
              <w:softHyphen/>
              <w:t>ской Фе</w:t>
              <w:softHyphen/>
              <w:t>дера</w:t>
              <w:softHyphen/>
              <w:t>ции.</w:t>
            </w:r>
          </w:p>
          <w:p>
            <w:pPr>
              <w:pStyle w:val="Style15"/>
              <w:rPr/>
            </w:pPr>
            <w:r>
              <w:rPr/>
              <w:t>Го</w:t>
              <w:softHyphen/>
              <w:t>сударс</w:t>
              <w:softHyphen/>
              <w:t>твен</w:t>
              <w:softHyphen/>
              <w:t>ные ор</w:t>
              <w:softHyphen/>
              <w:t>га</w:t>
              <w:softHyphen/>
              <w:t>ны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субъек</w:t>
              <w:softHyphen/>
              <w:t>тов Рос</w:t>
              <w:softHyphen/>
              <w:t>сий</w:t>
              <w:softHyphen/>
              <w:t>ской Фе</w:t>
              <w:softHyphen/>
              <w:t>дера</w:t>
              <w:softHyphen/>
              <w:t>ции обес</w:t>
              <w:softHyphen/>
              <w:t>пе</w:t>
              <w:softHyphen/>
              <w:t>чива</w:t>
              <w:softHyphen/>
              <w:t>ют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е уч</w:t>
              <w:softHyphen/>
              <w:t>режде</w:t>
              <w:softHyphen/>
              <w:t>ния выб</w:t>
              <w:softHyphen/>
              <w:t>ранны</w:t>
              <w:softHyphen/>
              <w:t>ми текс</w:t>
              <w:softHyphen/>
              <w:t>та</w:t>
              <w:softHyphen/>
              <w:t>ми пись</w:t>
              <w:softHyphen/>
              <w:t>мен</w:t>
              <w:softHyphen/>
              <w:t>ных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х ра</w:t>
              <w:softHyphen/>
              <w:t>бот для про</w:t>
              <w:softHyphen/>
              <w:t>веде</w:t>
              <w:softHyphen/>
              <w:t>ния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ы</w:t>
              <w:softHyphen/>
              <w:t>пуск</w:t>
              <w:softHyphen/>
              <w:t>ни</w:t>
              <w:softHyphen/>
              <w:t>ков IX клас</w:t>
              <w:softHyphen/>
              <w:t>сов, а так</w:t>
              <w:softHyphen/>
              <w:t>же текс</w:t>
              <w:softHyphen/>
              <w:t>та</w:t>
              <w:softHyphen/>
              <w:t>ми пись</w:t>
              <w:softHyphen/>
              <w:t>мен</w:t>
              <w:softHyphen/>
              <w:t>ных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х ра</w:t>
              <w:softHyphen/>
              <w:t>бот для клас</w:t>
              <w:softHyphen/>
              <w:t>сов ком</w:t>
              <w:softHyphen/>
              <w:t>пенси</w:t>
              <w:softHyphen/>
              <w:t>ру</w:t>
              <w:softHyphen/>
              <w:t>юще</w:t>
              <w:softHyphen/>
              <w:t>го обу</w:t>
              <w:softHyphen/>
              <w:t>чения.</w:t>
            </w:r>
          </w:p>
          <w:p>
            <w:pPr>
              <w:pStyle w:val="Style15"/>
              <w:rPr/>
            </w:pPr>
            <w:r>
              <w:rPr/>
              <w:t>2.6. Сро</w:t>
              <w:softHyphen/>
              <w:t>ки про</w:t>
              <w:softHyphen/>
              <w:t>веде</w:t>
              <w:softHyphen/>
              <w:t>ния пись</w:t>
              <w:softHyphen/>
              <w:t>мен</w:t>
              <w:softHyphen/>
              <w:t>ных эк</w:t>
              <w:softHyphen/>
              <w:t>за</w:t>
              <w:softHyphen/>
              <w:t>менов в IX клас</w:t>
              <w:softHyphen/>
              <w:t>сах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 ус</w:t>
              <w:softHyphen/>
              <w:t>та</w:t>
              <w:softHyphen/>
              <w:t>нав</w:t>
              <w:softHyphen/>
              <w:t>ли</w:t>
              <w:softHyphen/>
              <w:t>ва</w:t>
              <w:softHyphen/>
              <w:t>ет го</w:t>
              <w:softHyphen/>
              <w:t>сударс</w:t>
              <w:softHyphen/>
              <w:t>твен</w:t>
              <w:softHyphen/>
              <w:t>ный ор</w:t>
              <w:softHyphen/>
              <w:t>ган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субъек</w:t>
              <w:softHyphen/>
              <w:t>та Рос</w:t>
              <w:softHyphen/>
              <w:t>сий</w:t>
              <w:softHyphen/>
              <w:t>ской Фе</w:t>
              <w:softHyphen/>
              <w:t>дера</w:t>
              <w:softHyphen/>
              <w:t>ции, на тер</w:t>
              <w:softHyphen/>
              <w:t>ри</w:t>
              <w:softHyphen/>
              <w:t>тории ко</w:t>
              <w:softHyphen/>
              <w:t>торо</w:t>
              <w:softHyphen/>
              <w:t>го рас</w:t>
              <w:softHyphen/>
              <w:t>по</w:t>
              <w:softHyphen/>
              <w:t>ложе</w:t>
              <w:softHyphen/>
              <w:t>ны эти уч</w:t>
              <w:softHyphen/>
              <w:t>режде</w:t>
              <w:softHyphen/>
              <w:t>ния, в XI (XII) клас</w:t>
              <w:softHyphen/>
              <w:t>сах - Ми</w:t>
              <w:softHyphen/>
              <w:t>ноб</w:t>
              <w:softHyphen/>
              <w:t>ра</w:t>
              <w:softHyphen/>
              <w:t>зова</w:t>
              <w:softHyphen/>
              <w:t>ние Рос</w:t>
              <w:softHyphen/>
              <w:t>сии. (п. 2.6 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2.7. Ут</w:t>
              <w:softHyphen/>
              <w:t>ра</w:t>
              <w:softHyphen/>
              <w:t>тил си</w:t>
              <w:softHyphen/>
              <w:t>лу. - При</w:t>
              <w:softHyphen/>
              <w:t>каз Ми</w:t>
              <w:softHyphen/>
              <w:t>ноб</w:t>
              <w:softHyphen/>
              <w:t>ра</w:t>
              <w:softHyphen/>
              <w:t>зова</w:t>
              <w:softHyphen/>
              <w:t>ния РФ от 25.06.2002 N 2398.</w:t>
            </w:r>
          </w:p>
          <w:p>
            <w:pPr>
              <w:pStyle w:val="Style15"/>
              <w:rPr/>
            </w:pPr>
            <w:r>
              <w:rPr/>
              <w:t>2.8.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е уч</w:t>
              <w:softHyphen/>
              <w:t>режде</w:t>
              <w:softHyphen/>
              <w:t>ния, ра</w:t>
              <w:softHyphen/>
              <w:t>бота</w:t>
              <w:softHyphen/>
              <w:t>ющие по об</w:t>
              <w:softHyphen/>
              <w:t>ра</w:t>
              <w:softHyphen/>
              <w:t>зова</w:t>
              <w:softHyphen/>
              <w:t>тель</w:t>
              <w:softHyphen/>
              <w:t>ным прог</w:t>
              <w:softHyphen/>
              <w:t>раммам Меж</w:t>
              <w:softHyphen/>
              <w:t>ду</w:t>
              <w:softHyphen/>
              <w:t>народ</w:t>
              <w:softHyphen/>
              <w:t>но</w:t>
              <w:softHyphen/>
              <w:t>го Ба</w:t>
              <w:softHyphen/>
              <w:t>калав</w:t>
              <w:softHyphen/>
              <w:t>ри</w:t>
              <w:softHyphen/>
              <w:t>ата и име</w:t>
              <w:softHyphen/>
              <w:t>ющие сви</w:t>
              <w:softHyphen/>
              <w:t>детель</w:t>
              <w:softHyphen/>
              <w:t>ство о го</w:t>
              <w:softHyphen/>
              <w:t>сударс</w:t>
              <w:softHyphen/>
              <w:t>твен</w:t>
              <w:softHyphen/>
              <w:t>ной акк</w:t>
              <w:softHyphen/>
              <w:t>ре</w:t>
              <w:softHyphen/>
              <w:t>дита</w:t>
              <w:softHyphen/>
              <w:t>ции, мо</w:t>
              <w:softHyphen/>
              <w:t>гут в текс</w:t>
              <w:softHyphen/>
              <w:t>тах (за</w:t>
              <w:softHyphen/>
              <w:t>дани</w:t>
              <w:softHyphen/>
              <w:t>ях) пись</w:t>
              <w:softHyphen/>
              <w:t>мен</w:t>
              <w:softHyphen/>
              <w:t>ных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х ра</w:t>
              <w:softHyphen/>
              <w:t>бот по ал</w:t>
              <w:softHyphen/>
              <w:t>гебре и на</w:t>
              <w:softHyphen/>
              <w:t>чалам ана</w:t>
              <w:softHyphen/>
              <w:t>лиза пос</w:t>
              <w:softHyphen/>
              <w:t>ледние три за</w:t>
              <w:softHyphen/>
              <w:t>дания за</w:t>
              <w:softHyphen/>
              <w:t>менить за</w:t>
              <w:softHyphen/>
              <w:t>дани</w:t>
              <w:softHyphen/>
              <w:t>ями, со</w:t>
              <w:softHyphen/>
              <w:t>от</w:t>
              <w:softHyphen/>
              <w:t>ветс</w:t>
              <w:softHyphen/>
              <w:t>тву</w:t>
              <w:softHyphen/>
              <w:t>ющи</w:t>
              <w:softHyphen/>
              <w:t>ми прог</w:t>
              <w:softHyphen/>
              <w:t>рамме по ма</w:t>
              <w:softHyphen/>
              <w:t>тема</w:t>
              <w:softHyphen/>
              <w:t>тике Меж</w:t>
              <w:softHyphen/>
              <w:t>ду</w:t>
              <w:softHyphen/>
              <w:t>народ</w:t>
              <w:softHyphen/>
              <w:t>но</w:t>
              <w:softHyphen/>
              <w:t>го Ба</w:t>
              <w:softHyphen/>
              <w:t>калав</w:t>
              <w:softHyphen/>
              <w:t>ри</w:t>
              <w:softHyphen/>
              <w:t>ата. (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2.9. Вы</w:t>
              <w:softHyphen/>
              <w:t>пуск</w:t>
              <w:softHyphen/>
              <w:t>ни</w:t>
              <w:softHyphen/>
              <w:t>ки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, сда</w:t>
              <w:softHyphen/>
              <w:t>ющие пись</w:t>
              <w:softHyphen/>
              <w:t>мен</w:t>
              <w:softHyphen/>
              <w:t>ные эк</w:t>
              <w:softHyphen/>
              <w:t>за</w:t>
              <w:softHyphen/>
              <w:t>мены с ис</w:t>
              <w:softHyphen/>
              <w:t>поль</w:t>
              <w:softHyphen/>
              <w:t>зо</w:t>
              <w:softHyphen/>
              <w:t>вани</w:t>
              <w:softHyphen/>
              <w:t>ем те</w:t>
              <w:softHyphen/>
              <w:t>леви</w:t>
              <w:softHyphen/>
              <w:t>дения и ра</w:t>
              <w:softHyphen/>
              <w:t>ди</w:t>
              <w:softHyphen/>
              <w:t>ове</w:t>
              <w:softHyphen/>
              <w:t>щания, за 10 ми</w:t>
              <w:softHyphen/>
              <w:t>нут до на</w:t>
              <w:softHyphen/>
              <w:t>чала транс</w:t>
              <w:softHyphen/>
              <w:t>ля</w:t>
              <w:softHyphen/>
              <w:t>ции за</w:t>
              <w:softHyphen/>
              <w:t>нима</w:t>
              <w:softHyphen/>
              <w:t>ют мес</w:t>
              <w:softHyphen/>
              <w:t>та в ауди</w:t>
              <w:softHyphen/>
              <w:t>тории, где бу</w:t>
              <w:softHyphen/>
              <w:t>дут про</w:t>
              <w:softHyphen/>
              <w:t>водить</w:t>
              <w:softHyphen/>
              <w:t>ся эк</w:t>
              <w:softHyphen/>
              <w:t>за</w:t>
              <w:softHyphen/>
              <w:t>мены.</w:t>
            </w:r>
          </w:p>
          <w:p>
            <w:pPr>
              <w:pStyle w:val="Style15"/>
              <w:rPr/>
            </w:pPr>
            <w:r>
              <w:rPr/>
              <w:t>При про</w:t>
              <w:softHyphen/>
              <w:t>веде</w:t>
              <w:softHyphen/>
              <w:t>нии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ы</w:t>
              <w:softHyphen/>
              <w:t>пуск</w:t>
              <w:softHyphen/>
              <w:t>ни</w:t>
              <w:softHyphen/>
              <w:t>к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 без ис</w:t>
              <w:softHyphen/>
              <w:t>поль</w:t>
              <w:softHyphen/>
              <w:t>зо</w:t>
              <w:softHyphen/>
              <w:t>вания те</w:t>
              <w:softHyphen/>
              <w:t>леви</w:t>
              <w:softHyphen/>
              <w:t>дения и ра</w:t>
              <w:softHyphen/>
              <w:t>ди</w:t>
              <w:softHyphen/>
              <w:t>ове</w:t>
              <w:softHyphen/>
              <w:t>щания па</w:t>
              <w:softHyphen/>
              <w:t>кеты с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</w:t>
              <w:softHyphen/>
              <w:t>ми ма</w:t>
              <w:softHyphen/>
              <w:t>тери</w:t>
              <w:softHyphen/>
              <w:t>ала</w:t>
              <w:softHyphen/>
              <w:t>ми вскры</w:t>
              <w:softHyphen/>
              <w:t>ва</w:t>
              <w:softHyphen/>
              <w:t>ют</w:t>
              <w:softHyphen/>
              <w:t>ся пред</w:t>
              <w:softHyphen/>
              <w:t>се</w:t>
              <w:softHyphen/>
              <w:t>дате</w:t>
              <w:softHyphen/>
              <w:t>лем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ой ко</w:t>
              <w:softHyphen/>
              <w:t>мис</w:t>
              <w:softHyphen/>
              <w:t>сии:</w:t>
            </w:r>
          </w:p>
          <w:p>
            <w:pPr>
              <w:pStyle w:val="Style15"/>
              <w:rPr/>
            </w:pPr>
            <w:r>
              <w:rPr/>
              <w:t>в при</w:t>
              <w:softHyphen/>
              <w:t>сутс</w:t>
              <w:softHyphen/>
              <w:t>твии чле</w:t>
              <w:softHyphen/>
              <w:t>нов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ой ко</w:t>
              <w:softHyphen/>
              <w:t>мис</w:t>
              <w:softHyphen/>
              <w:t>сии и вы</w:t>
              <w:softHyphen/>
              <w:t>пуск</w:t>
              <w:softHyphen/>
              <w:t>ни</w:t>
              <w:softHyphen/>
              <w:t>ков IX и XI (XII) клас</w:t>
              <w:softHyphen/>
              <w:t>сов не</w:t>
              <w:softHyphen/>
              <w:t>пос</w:t>
              <w:softHyphen/>
              <w:t>редс</w:t>
              <w:softHyphen/>
              <w:t>твен</w:t>
              <w:softHyphen/>
              <w:t>но пе</w:t>
              <w:softHyphen/>
              <w:t>ред на</w:t>
              <w:softHyphen/>
              <w:t>чалом со</w:t>
              <w:softHyphen/>
              <w:t>чине</w:t>
              <w:softHyphen/>
              <w:t>ния;</w:t>
            </w:r>
          </w:p>
          <w:p>
            <w:pPr>
              <w:pStyle w:val="Style15"/>
              <w:rPr/>
            </w:pPr>
            <w:r>
              <w:rPr/>
              <w:t>в при</w:t>
              <w:softHyphen/>
              <w:t>сутс</w:t>
              <w:softHyphen/>
              <w:t>твии чле</w:t>
              <w:softHyphen/>
              <w:t>нов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ой ко</w:t>
              <w:softHyphen/>
              <w:t>мис</w:t>
              <w:softHyphen/>
              <w:t>сии за 30 ми</w:t>
              <w:softHyphen/>
              <w:t>нут до на</w:t>
              <w:softHyphen/>
              <w:t>чала пись</w:t>
              <w:softHyphen/>
              <w:t>мен</w:t>
              <w:softHyphen/>
              <w:t>ных эк</w:t>
              <w:softHyphen/>
              <w:t>за</w:t>
              <w:softHyphen/>
              <w:t>менов по русс</w:t>
              <w:softHyphen/>
              <w:t>ко</w:t>
              <w:softHyphen/>
              <w:t>му язы</w:t>
              <w:softHyphen/>
              <w:t>ку и ал</w:t>
              <w:softHyphen/>
              <w:t>гебре в IX клас</w:t>
              <w:softHyphen/>
              <w:t>сах и по русс</w:t>
              <w:softHyphen/>
              <w:t>ко</w:t>
              <w:softHyphen/>
              <w:t>му язы</w:t>
              <w:softHyphen/>
              <w:t>ку и ли</w:t>
              <w:softHyphen/>
              <w:t>тера</w:t>
              <w:softHyphen/>
              <w:t>туре в XI (XII) клас</w:t>
              <w:softHyphen/>
              <w:t>сах, ес</w:t>
              <w:softHyphen/>
              <w:t>ли эк</w:t>
              <w:softHyphen/>
              <w:t>за</w:t>
              <w:softHyphen/>
              <w:t>мен про</w:t>
              <w:softHyphen/>
              <w:t>водит</w:t>
              <w:softHyphen/>
              <w:t>ся в фор</w:t>
              <w:softHyphen/>
              <w:t>ме из</w:t>
              <w:softHyphen/>
              <w:t>ло</w:t>
              <w:softHyphen/>
              <w:t>жения с твор</w:t>
              <w:softHyphen/>
              <w:t>ческим за</w:t>
              <w:softHyphen/>
              <w:t>дани</w:t>
              <w:softHyphen/>
              <w:t>ем;</w:t>
            </w:r>
          </w:p>
          <w:p>
            <w:pPr>
              <w:pStyle w:val="Style15"/>
              <w:rPr/>
            </w:pPr>
            <w:r>
              <w:rPr/>
              <w:t>в при</w:t>
              <w:softHyphen/>
              <w:t>сутс</w:t>
              <w:softHyphen/>
              <w:t>твии чле</w:t>
              <w:softHyphen/>
              <w:t>нов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ой ко</w:t>
              <w:softHyphen/>
              <w:t>мис</w:t>
              <w:softHyphen/>
              <w:t>сии за 1 час до на</w:t>
              <w:softHyphen/>
              <w:t>чала пись</w:t>
              <w:softHyphen/>
              <w:t>мен</w:t>
              <w:softHyphen/>
              <w:t>ных эк</w:t>
              <w:softHyphen/>
              <w:t>за</w:t>
              <w:softHyphen/>
              <w:t>менов по ал</w:t>
              <w:softHyphen/>
              <w:t>гебре в IX клас</w:t>
              <w:softHyphen/>
              <w:t>сах с уг</w:t>
              <w:softHyphen/>
              <w:t>лублен</w:t>
              <w:softHyphen/>
              <w:t>ным изу</w:t>
              <w:softHyphen/>
              <w:t>чени</w:t>
              <w:softHyphen/>
              <w:t>ем ма</w:t>
              <w:softHyphen/>
              <w:t>тема</w:t>
              <w:softHyphen/>
              <w:t>тики и по ал</w:t>
              <w:softHyphen/>
              <w:t>гебре и на</w:t>
              <w:softHyphen/>
              <w:t>чалам ана</w:t>
              <w:softHyphen/>
              <w:t>лиза в XI (XII) клас</w:t>
              <w:softHyphen/>
              <w:t>сах. (п. 2.9 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2.10. Пись</w:t>
              <w:softHyphen/>
              <w:t>мен</w:t>
              <w:softHyphen/>
              <w:t>ные эк</w:t>
              <w:softHyphen/>
              <w:t>за</w:t>
              <w:softHyphen/>
              <w:t>мены про</w:t>
              <w:softHyphen/>
              <w:t>водят</w:t>
              <w:softHyphen/>
              <w:t>ся с 9 ча</w:t>
              <w:softHyphen/>
              <w:t>сов по мест</w:t>
              <w:softHyphen/>
              <w:t>но</w:t>
              <w:softHyphen/>
              <w:t>му вре</w:t>
              <w:softHyphen/>
              <w:t>мени.</w:t>
            </w:r>
          </w:p>
          <w:p>
            <w:pPr>
              <w:pStyle w:val="Style15"/>
              <w:rPr/>
            </w:pPr>
            <w:r>
              <w:rPr/>
              <w:t>В IX клас</w:t>
              <w:softHyphen/>
              <w:t>се на пись</w:t>
              <w:softHyphen/>
              <w:t>мен</w:t>
              <w:softHyphen/>
              <w:t>ные эк</w:t>
              <w:softHyphen/>
              <w:t>за</w:t>
              <w:softHyphen/>
              <w:t>мены по русс</w:t>
              <w:softHyphen/>
              <w:t>ко</w:t>
              <w:softHyphen/>
              <w:t>му язы</w:t>
              <w:softHyphen/>
              <w:t>ку и ал</w:t>
              <w:softHyphen/>
              <w:t>гебре от</w:t>
              <w:softHyphen/>
              <w:t>во</w:t>
              <w:softHyphen/>
              <w:t>дит</w:t>
              <w:softHyphen/>
              <w:t>ся 4 аст</w:t>
              <w:softHyphen/>
              <w:t>ро</w:t>
              <w:softHyphen/>
              <w:t>номи</w:t>
              <w:softHyphen/>
              <w:t>чес</w:t>
              <w:softHyphen/>
              <w:t>ких ча</w:t>
              <w:softHyphen/>
              <w:t>са (в шко</w:t>
              <w:softHyphen/>
              <w:t>лах (клас</w:t>
              <w:softHyphen/>
              <w:t>сах) с уг</w:t>
              <w:softHyphen/>
              <w:t>лублен</w:t>
              <w:softHyphen/>
              <w:t>ным изу</w:t>
              <w:softHyphen/>
              <w:t>чени</w:t>
              <w:softHyphen/>
              <w:t>ем ма</w:t>
              <w:softHyphen/>
              <w:t>тема</w:t>
              <w:softHyphen/>
              <w:t>тики на эк</w:t>
              <w:softHyphen/>
              <w:t>за</w:t>
              <w:softHyphen/>
              <w:t>мен по ал</w:t>
              <w:softHyphen/>
              <w:t>гебре - 5 ча</w:t>
              <w:softHyphen/>
              <w:t>сов).</w:t>
            </w:r>
          </w:p>
          <w:p>
            <w:pPr>
              <w:pStyle w:val="Style15"/>
              <w:rPr/>
            </w:pPr>
            <w:r>
              <w:rPr/>
              <w:t>В XI (XII) клас</w:t>
              <w:softHyphen/>
              <w:t>сах на пись</w:t>
              <w:softHyphen/>
              <w:t>мен</w:t>
              <w:softHyphen/>
              <w:t>ный эк</w:t>
              <w:softHyphen/>
              <w:t>за</w:t>
              <w:softHyphen/>
              <w:t>мен по русс</w:t>
              <w:softHyphen/>
              <w:t>ко</w:t>
              <w:softHyphen/>
              <w:t>му язы</w:t>
              <w:softHyphen/>
              <w:t>ку и ли</w:t>
              <w:softHyphen/>
              <w:t>тера</w:t>
              <w:softHyphen/>
              <w:t>туре от</w:t>
              <w:softHyphen/>
              <w:t>во</w:t>
              <w:softHyphen/>
              <w:t>дит</w:t>
              <w:softHyphen/>
              <w:t>ся 6 аст</w:t>
              <w:softHyphen/>
              <w:t>ро</w:t>
              <w:softHyphen/>
              <w:t>номи</w:t>
              <w:softHyphen/>
              <w:t>чес</w:t>
              <w:softHyphen/>
              <w:t>ких ча</w:t>
              <w:softHyphen/>
              <w:t>сов, по ал</w:t>
              <w:softHyphen/>
              <w:t>гебре и на</w:t>
              <w:softHyphen/>
              <w:t>чалам ана</w:t>
              <w:softHyphen/>
              <w:t>лиза - 5 ча</w:t>
              <w:softHyphen/>
              <w:t>сов. (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Вре</w:t>
              <w:softHyphen/>
              <w:t>мя на</w:t>
              <w:softHyphen/>
              <w:t>чала пись</w:t>
              <w:softHyphen/>
              <w:t>мен</w:t>
              <w:softHyphen/>
              <w:t>ных эк</w:t>
              <w:softHyphen/>
              <w:t>за</w:t>
              <w:softHyphen/>
              <w:t>менов с ис</w:t>
              <w:softHyphen/>
              <w:t>поль</w:t>
              <w:softHyphen/>
              <w:t>зо</w:t>
              <w:softHyphen/>
              <w:t>вани</w:t>
              <w:softHyphen/>
              <w:t>ем те</w:t>
              <w:softHyphen/>
              <w:t>леви</w:t>
              <w:softHyphen/>
              <w:t>дения и ра</w:t>
              <w:softHyphen/>
              <w:t>ди</w:t>
              <w:softHyphen/>
              <w:t>ове</w:t>
              <w:softHyphen/>
              <w:t>щания по ре</w:t>
              <w:softHyphen/>
              <w:t>шению го</w:t>
              <w:softHyphen/>
              <w:t>сударс</w:t>
              <w:softHyphen/>
              <w:t>твен</w:t>
              <w:softHyphen/>
              <w:t>но</w:t>
              <w:softHyphen/>
              <w:t>го ор</w:t>
              <w:softHyphen/>
              <w:t>га</w:t>
              <w:softHyphen/>
              <w:t>на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субъек</w:t>
              <w:softHyphen/>
              <w:t>та Рос</w:t>
              <w:softHyphen/>
              <w:t>сий</w:t>
              <w:softHyphen/>
              <w:t>ской Фе</w:t>
              <w:softHyphen/>
              <w:t>дера</w:t>
              <w:softHyphen/>
              <w:t>ции мо</w:t>
              <w:softHyphen/>
              <w:t>жет быть сов</w:t>
              <w:softHyphen/>
              <w:t>ме</w:t>
              <w:softHyphen/>
              <w:t>щено со вре</w:t>
              <w:softHyphen/>
              <w:t>менем на</w:t>
              <w:softHyphen/>
              <w:t>чала транс</w:t>
              <w:softHyphen/>
              <w:t>ля</w:t>
              <w:softHyphen/>
              <w:t>ции. (аб</w:t>
              <w:softHyphen/>
              <w:t>зац вве</w:t>
              <w:softHyphen/>
              <w:t>ден При</w:t>
              <w:softHyphen/>
              <w:t>казом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2.11. Пись</w:t>
              <w:softHyphen/>
              <w:t>мен</w:t>
              <w:softHyphen/>
              <w:t>ные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е ра</w:t>
              <w:softHyphen/>
              <w:t>боты оце</w:t>
              <w:softHyphen/>
              <w:t>нива</w:t>
              <w:softHyphen/>
              <w:t>ют</w:t>
              <w:softHyphen/>
              <w:t>ся по пя</w:t>
              <w:softHyphen/>
              <w:t>тибалль</w:t>
              <w:softHyphen/>
              <w:t>ной сис</w:t>
              <w:softHyphen/>
              <w:t>те</w:t>
              <w:softHyphen/>
              <w:t>ме.</w:t>
            </w:r>
          </w:p>
          <w:p>
            <w:pPr>
              <w:pStyle w:val="Style15"/>
              <w:rPr/>
            </w:pPr>
            <w:r>
              <w:rPr/>
              <w:t>На со</w:t>
              <w:softHyphen/>
              <w:t>чине</w:t>
              <w:softHyphen/>
              <w:t>ния, оце</w:t>
              <w:softHyphen/>
              <w:t>нен</w:t>
              <w:softHyphen/>
              <w:t>ные бал</w:t>
              <w:softHyphen/>
              <w:t>ла</w:t>
              <w:softHyphen/>
              <w:t>ми "2" и "5",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ой ко</w:t>
              <w:softHyphen/>
              <w:t>мис</w:t>
              <w:softHyphen/>
              <w:t>си</w:t>
              <w:softHyphen/>
              <w:t>ей сос</w:t>
              <w:softHyphen/>
              <w:t>тавля</w:t>
              <w:softHyphen/>
              <w:t>ют</w:t>
              <w:softHyphen/>
              <w:t>ся ре</w:t>
              <w:softHyphen/>
              <w:t>цен</w:t>
              <w:softHyphen/>
              <w:t>зии.</w:t>
            </w:r>
          </w:p>
          <w:p>
            <w:pPr>
              <w:pStyle w:val="Style15"/>
              <w:rPr/>
            </w:pPr>
            <w:r>
              <w:rPr/>
              <w:t>2.12. Вы</w:t>
              <w:softHyphen/>
              <w:t>пуск</w:t>
              <w:softHyphen/>
              <w:t>ник име</w:t>
              <w:softHyphen/>
              <w:t>ет пра</w:t>
              <w:softHyphen/>
              <w:t>во оз</w:t>
              <w:softHyphen/>
              <w:t>на</w:t>
              <w:softHyphen/>
              <w:t>комить</w:t>
              <w:softHyphen/>
              <w:t>ся со сво</w:t>
              <w:softHyphen/>
              <w:t>ей пись</w:t>
              <w:softHyphen/>
              <w:t>мен</w:t>
              <w:softHyphen/>
              <w:t>ной ра</w:t>
              <w:softHyphen/>
              <w:t>ботой, про</w:t>
              <w:softHyphen/>
              <w:t>верен</w:t>
              <w:softHyphen/>
              <w:t>ной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ой ко</w:t>
              <w:softHyphen/>
              <w:t>мис</w:t>
              <w:softHyphen/>
              <w:t>си</w:t>
              <w:softHyphen/>
              <w:t>ей, и в слу</w:t>
              <w:softHyphen/>
              <w:t>чае не</w:t>
              <w:softHyphen/>
              <w:t>сог</w:t>
              <w:softHyphen/>
              <w:t>ла</w:t>
              <w:softHyphen/>
              <w:t>сия с выс</w:t>
              <w:softHyphen/>
              <w:t>тавлен</w:t>
              <w:softHyphen/>
              <w:t>ной от</w:t>
              <w:softHyphen/>
              <w:t>меткой в 3-днев</w:t>
              <w:softHyphen/>
              <w:t>ный срок по</w:t>
              <w:softHyphen/>
              <w:t>дать апел</w:t>
              <w:softHyphen/>
              <w:t>ля</w:t>
              <w:softHyphen/>
              <w:t>цию в пись</w:t>
              <w:softHyphen/>
              <w:t>мен</w:t>
              <w:softHyphen/>
              <w:t>ной фор</w:t>
              <w:softHyphen/>
              <w:t>ме в конф</w:t>
              <w:softHyphen/>
              <w:t>лик</w:t>
              <w:softHyphen/>
              <w:t>тную ко</w:t>
              <w:softHyphen/>
              <w:t>мис</w:t>
              <w:softHyphen/>
              <w:t>сию, соз</w:t>
              <w:softHyphen/>
              <w:t>да</w:t>
              <w:softHyphen/>
              <w:t>ва</w:t>
              <w:softHyphen/>
              <w:t>емую мест</w:t>
              <w:softHyphen/>
              <w:t>ным (му</w:t>
              <w:softHyphen/>
              <w:t>ници</w:t>
              <w:softHyphen/>
              <w:t>паль</w:t>
              <w:softHyphen/>
              <w:t>ным) ор</w:t>
              <w:softHyphen/>
              <w:t>га</w:t>
              <w:softHyphen/>
              <w:t>ном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.</w:t>
            </w:r>
          </w:p>
          <w:p>
            <w:pPr>
              <w:pStyle w:val="Style15"/>
              <w:rPr/>
            </w:pPr>
            <w:r>
              <w:rPr/>
              <w:t>Сро</w:t>
              <w:softHyphen/>
              <w:t>ки и по</w:t>
              <w:softHyphen/>
              <w:t>рядок оз</w:t>
              <w:softHyphen/>
              <w:t>на</w:t>
              <w:softHyphen/>
              <w:t>ком</w:t>
              <w:softHyphen/>
              <w:t>ле</w:t>
              <w:softHyphen/>
              <w:t>ния с про</w:t>
              <w:softHyphen/>
              <w:t>верен</w:t>
              <w:softHyphen/>
              <w:t>ной пись</w:t>
              <w:softHyphen/>
              <w:t>мен</w:t>
              <w:softHyphen/>
              <w:t>ной ра</w:t>
              <w:softHyphen/>
              <w:t>ботой, а так</w:t>
              <w:softHyphen/>
              <w:t>же сро</w:t>
              <w:softHyphen/>
              <w:t>ки и по</w:t>
              <w:softHyphen/>
              <w:t>рядок ра</w:t>
              <w:softHyphen/>
              <w:t>боты конф</w:t>
              <w:softHyphen/>
              <w:t>лик</w:t>
              <w:softHyphen/>
              <w:t>тной ко</w:t>
              <w:softHyphen/>
              <w:t>мис</w:t>
              <w:softHyphen/>
              <w:t>сии, ее сос</w:t>
              <w:softHyphen/>
              <w:t>тав и пол</w:t>
              <w:softHyphen/>
              <w:t>но</w:t>
              <w:softHyphen/>
              <w:t>мочия ус</w:t>
              <w:softHyphen/>
              <w:t>та</w:t>
              <w:softHyphen/>
              <w:t>нав</w:t>
              <w:softHyphen/>
              <w:t>ли</w:t>
              <w:softHyphen/>
              <w:t>ва</w:t>
              <w:softHyphen/>
              <w:t>ют</w:t>
              <w:softHyphen/>
              <w:t>ся мест</w:t>
              <w:softHyphen/>
              <w:t>ным (му</w:t>
              <w:softHyphen/>
              <w:t>ници</w:t>
              <w:softHyphen/>
              <w:t>паль</w:t>
              <w:softHyphen/>
              <w:t>ным) ор</w:t>
              <w:softHyphen/>
              <w:t>га</w:t>
              <w:softHyphen/>
              <w:t>ном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и до</w:t>
              <w:softHyphen/>
              <w:t>водят</w:t>
              <w:softHyphen/>
              <w:t>ся до све</w:t>
              <w:softHyphen/>
              <w:t>дения вы</w:t>
              <w:softHyphen/>
              <w:t>пуск</w:t>
              <w:softHyphen/>
              <w:t>ни</w:t>
              <w:softHyphen/>
              <w:t>ков, их ро</w:t>
              <w:softHyphen/>
              <w:t>дите</w:t>
              <w:softHyphen/>
              <w:t>лей (за</w:t>
              <w:softHyphen/>
              <w:t>кон</w:t>
              <w:softHyphen/>
              <w:t>ных предс</w:t>
              <w:softHyphen/>
              <w:t>та</w:t>
              <w:softHyphen/>
              <w:t>вите</w:t>
              <w:softHyphen/>
              <w:t>лей), учи</w:t>
              <w:softHyphen/>
              <w:t>телей и ди</w:t>
              <w:softHyphen/>
              <w:t>рек</w:t>
              <w:softHyphen/>
              <w:t>то</w:t>
              <w:softHyphen/>
              <w:t>ро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 не позд</w:t>
              <w:softHyphen/>
              <w:t>нее чем за 2 не</w:t>
              <w:softHyphen/>
              <w:t>дели до на</w:t>
              <w:softHyphen/>
              <w:t>чала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.</w:t>
            </w:r>
          </w:p>
          <w:p>
            <w:pPr>
              <w:pStyle w:val="Style15"/>
              <w:rPr/>
            </w:pPr>
            <w:r>
              <w:rPr/>
              <w:t>2.13. Вы</w:t>
              <w:softHyphen/>
              <w:t>пуск</w:t>
              <w:softHyphen/>
              <w:t>ни</w:t>
              <w:softHyphen/>
              <w:t>ки IX клас</w:t>
              <w:softHyphen/>
              <w:t>сов, по</w:t>
              <w:softHyphen/>
              <w:t>лучив</w:t>
              <w:softHyphen/>
              <w:t>шие на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не бо</w:t>
              <w:softHyphen/>
              <w:t>лее двух не</w:t>
              <w:softHyphen/>
              <w:t>удов</w:t>
              <w:softHyphen/>
              <w:t>летво</w:t>
              <w:softHyphen/>
              <w:t>ритель</w:t>
              <w:softHyphen/>
              <w:t>ных от</w:t>
              <w:softHyphen/>
              <w:t>ме</w:t>
              <w:softHyphen/>
              <w:t>ток, и вы</w:t>
              <w:softHyphen/>
              <w:t>пуск</w:t>
              <w:softHyphen/>
              <w:t>ни</w:t>
              <w:softHyphen/>
              <w:t>ки XI (XII) клас</w:t>
              <w:softHyphen/>
              <w:t>сов, по</w:t>
              <w:softHyphen/>
              <w:t>лучив</w:t>
              <w:softHyphen/>
              <w:t>шие на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не бо</w:t>
              <w:softHyphen/>
              <w:t>лее од</w:t>
              <w:softHyphen/>
              <w:t>ной не</w:t>
              <w:softHyphen/>
              <w:t>удов</w:t>
              <w:softHyphen/>
              <w:t>летво</w:t>
              <w:softHyphen/>
              <w:t>ритель</w:t>
              <w:softHyphen/>
              <w:t>ной от</w:t>
              <w:softHyphen/>
              <w:t>метки, до</w:t>
              <w:softHyphen/>
              <w:t>пус</w:t>
              <w:softHyphen/>
              <w:t>ка</w:t>
              <w:softHyphen/>
              <w:t>ют</w:t>
              <w:softHyphen/>
              <w:t>ся к пов</w:t>
              <w:softHyphen/>
              <w:t>торной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по этим пред</w:t>
              <w:softHyphen/>
              <w:t>ме</w:t>
              <w:softHyphen/>
              <w:t>там.</w:t>
            </w:r>
          </w:p>
          <w:p>
            <w:pPr>
              <w:pStyle w:val="Style15"/>
              <w:rPr/>
            </w:pPr>
            <w:r>
              <w:rPr/>
              <w:t>Пов</w:t>
              <w:softHyphen/>
              <w:t>торная го</w:t>
              <w:softHyphen/>
              <w:t>сударс</w:t>
              <w:softHyphen/>
              <w:t>твен</w:t>
              <w:softHyphen/>
              <w:t>ная (ито</w:t>
              <w:softHyphen/>
              <w:t>говая) ат</w:t>
              <w:softHyphen/>
              <w:t>теста</w:t>
              <w:softHyphen/>
              <w:t>ция про</w:t>
              <w:softHyphen/>
              <w:t>водит</w:t>
              <w:softHyphen/>
              <w:t>ся до на</w:t>
              <w:softHyphen/>
              <w:t>чала но</w:t>
              <w:softHyphen/>
              <w:t>вого учеб</w:t>
              <w:softHyphen/>
              <w:t>но</w:t>
              <w:softHyphen/>
              <w:t>го го</w:t>
              <w:softHyphen/>
              <w:t>да в сро</w:t>
              <w:softHyphen/>
              <w:t>ки, ус</w:t>
              <w:softHyphen/>
              <w:t>та</w:t>
              <w:softHyphen/>
              <w:t>нав</w:t>
              <w:softHyphen/>
              <w:t>ли</w:t>
              <w:softHyphen/>
              <w:t>ва</w:t>
              <w:softHyphen/>
              <w:t>емые го</w:t>
              <w:softHyphen/>
              <w:t>сударс</w:t>
              <w:softHyphen/>
              <w:t>твен</w:t>
              <w:softHyphen/>
              <w:t>ны</w:t>
              <w:softHyphen/>
              <w:t>ми ор</w:t>
              <w:softHyphen/>
              <w:t>га</w:t>
              <w:softHyphen/>
              <w:t>нами уп</w:t>
              <w:softHyphen/>
              <w:t>равле</w:t>
              <w:softHyphen/>
              <w:t>ния об</w:t>
              <w:softHyphen/>
              <w:t>ра</w:t>
              <w:softHyphen/>
              <w:t>зова</w:t>
              <w:softHyphen/>
              <w:t>ни</w:t>
              <w:softHyphen/>
              <w:t>ем субъек</w:t>
              <w:softHyphen/>
              <w:t>тов Рос</w:t>
              <w:softHyphen/>
              <w:t>сий</w:t>
              <w:softHyphen/>
              <w:t>ской Фе</w:t>
              <w:softHyphen/>
              <w:t>дера</w:t>
              <w:softHyphen/>
              <w:t>ции.</w:t>
            </w:r>
          </w:p>
          <w:p>
            <w:pPr>
              <w:pStyle w:val="Style15"/>
              <w:rPr/>
            </w:pPr>
            <w:r>
              <w:rPr/>
              <w:t>3. По</w:t>
              <w:softHyphen/>
              <w:t>рядок вы</w:t>
              <w:softHyphen/>
              <w:t>дачи ат</w:t>
              <w:softHyphen/>
              <w:t>теста</w:t>
              <w:softHyphen/>
              <w:t>тов об уров</w:t>
              <w:softHyphen/>
              <w:t>не</w:t>
            </w:r>
          </w:p>
          <w:p>
            <w:pPr>
              <w:pStyle w:val="Style15"/>
              <w:rPr/>
            </w:pPr>
            <w:r>
              <w:rPr/>
              <w:t>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</w:t>
            </w:r>
          </w:p>
          <w:p>
            <w:pPr>
              <w:pStyle w:val="Style15"/>
              <w:rPr/>
            </w:pPr>
            <w:r>
              <w:rPr/>
              <w:t>3.1. Вы</w:t>
              <w:softHyphen/>
              <w:t>пуск</w:t>
              <w:softHyphen/>
              <w:t>ни</w:t>
              <w:softHyphen/>
              <w:t>кам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</w:t>
              <w:softHyphen/>
              <w:t>го уч</w:t>
              <w:softHyphen/>
              <w:t>режде</w:t>
              <w:softHyphen/>
              <w:t>ния, име</w:t>
              <w:softHyphen/>
              <w:t>юще</w:t>
              <w:softHyphen/>
              <w:t>го сви</w:t>
              <w:softHyphen/>
              <w:t>детель</w:t>
              <w:softHyphen/>
              <w:t>ство о го</w:t>
              <w:softHyphen/>
              <w:t>сударс</w:t>
              <w:softHyphen/>
              <w:t>твен</w:t>
              <w:softHyphen/>
              <w:t>ной акк</w:t>
              <w:softHyphen/>
              <w:t>ре</w:t>
              <w:softHyphen/>
              <w:t>дита</w:t>
              <w:softHyphen/>
              <w:t>ции, про</w:t>
              <w:softHyphen/>
              <w:t>шед</w:t>
              <w:softHyphen/>
              <w:t>шим го</w:t>
              <w:softHyphen/>
              <w:t>сударс</w:t>
              <w:softHyphen/>
              <w:t>твен</w:t>
              <w:softHyphen/>
              <w:t>ную (ито</w:t>
              <w:softHyphen/>
              <w:t>говую) ат</w:t>
              <w:softHyphen/>
              <w:t>теста</w:t>
              <w:softHyphen/>
              <w:t>цию, вы</w:t>
              <w:softHyphen/>
              <w:t>да</w:t>
              <w:softHyphen/>
              <w:t>ет</w:t>
              <w:softHyphen/>
              <w:t>ся до</w:t>
              <w:softHyphen/>
              <w:t>кумент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 со</w:t>
              <w:softHyphen/>
              <w:t>от</w:t>
              <w:softHyphen/>
              <w:t>ветс</w:t>
              <w:softHyphen/>
              <w:t>тву</w:t>
              <w:softHyphen/>
              <w:t>ющем уров</w:t>
              <w:softHyphen/>
              <w:t>не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: вы</w:t>
              <w:softHyphen/>
              <w:t>пуск</w:t>
              <w:softHyphen/>
              <w:t>ни</w:t>
              <w:softHyphen/>
              <w:t>кам IX клас</w:t>
              <w:softHyphen/>
              <w:t>са - ат</w:t>
              <w:softHyphen/>
              <w:t>тестат об ос</w:t>
              <w:softHyphen/>
              <w:t>новном об</w:t>
              <w:softHyphen/>
              <w:t>щем об</w:t>
              <w:softHyphen/>
              <w:t>ра</w:t>
              <w:softHyphen/>
              <w:t>зова</w:t>
              <w:softHyphen/>
              <w:t>нии, вы</w:t>
              <w:softHyphen/>
              <w:t>пуск</w:t>
              <w:softHyphen/>
              <w:t>ни</w:t>
              <w:softHyphen/>
              <w:t>кам XI (XII) клас</w:t>
              <w:softHyphen/>
              <w:t>сов - ат</w:t>
              <w:softHyphen/>
              <w:t>тестат о сред</w:t>
              <w:softHyphen/>
              <w:t>нем (пол</w:t>
              <w:softHyphen/>
              <w:t>ном) об</w:t>
              <w:softHyphen/>
              <w:t>щем об</w:t>
              <w:softHyphen/>
              <w:t>ра</w:t>
              <w:softHyphen/>
              <w:t>зова</w:t>
              <w:softHyphen/>
              <w:t>нии.</w:t>
            </w:r>
          </w:p>
          <w:p>
            <w:pPr>
              <w:pStyle w:val="Style15"/>
              <w:rPr/>
            </w:pPr>
            <w:r>
              <w:rPr/>
              <w:t>Вы</w:t>
              <w:softHyphen/>
              <w:t>пуск</w:t>
              <w:softHyphen/>
              <w:t>ни</w:t>
              <w:softHyphen/>
              <w:t>кам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</w:t>
              <w:softHyphen/>
              <w:t>го уч</w:t>
              <w:softHyphen/>
              <w:t>режде</w:t>
              <w:softHyphen/>
              <w:t>ния, не име</w:t>
              <w:softHyphen/>
              <w:t>юще</w:t>
              <w:softHyphen/>
              <w:t>го сви</w:t>
              <w:softHyphen/>
              <w:t>детель</w:t>
              <w:softHyphen/>
              <w:t>ства о го</w:t>
              <w:softHyphen/>
              <w:t>сударс</w:t>
              <w:softHyphen/>
              <w:t>твен</w:t>
              <w:softHyphen/>
              <w:t>ной акк</w:t>
              <w:softHyphen/>
              <w:t>ре</w:t>
              <w:softHyphen/>
              <w:t>дита</w:t>
              <w:softHyphen/>
              <w:t>ции, пос</w:t>
              <w:softHyphen/>
              <w:t>ле про</w:t>
              <w:softHyphen/>
              <w:t>хож</w:t>
              <w:softHyphen/>
              <w:t>де</w:t>
              <w:softHyphen/>
              <w:t>ния ими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 вы</w:t>
              <w:softHyphen/>
              <w:t>да</w:t>
              <w:softHyphen/>
              <w:t>ет</w:t>
              <w:softHyphen/>
              <w:t>ся до</w:t>
              <w:softHyphen/>
              <w:t>кумент об уров</w:t>
              <w:softHyphen/>
              <w:t>не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 в со</w:t>
              <w:softHyphen/>
              <w:t>от</w:t>
              <w:softHyphen/>
              <w:t>ветс</w:t>
              <w:softHyphen/>
              <w:t>твии с ли</w:t>
              <w:softHyphen/>
              <w:t>цен</w:t>
              <w:softHyphen/>
              <w:t>зи</w:t>
              <w:softHyphen/>
              <w:t>ей. Фор</w:t>
              <w:softHyphen/>
              <w:t>ма до</w:t>
              <w:softHyphen/>
              <w:t>кумен</w:t>
              <w:softHyphen/>
              <w:t>та оп</w:t>
              <w:softHyphen/>
              <w:t>ре</w:t>
              <w:softHyphen/>
              <w:t>деля</w:t>
              <w:softHyphen/>
              <w:t>ет</w:t>
              <w:softHyphen/>
              <w:t>ся са</w:t>
              <w:softHyphen/>
              <w:t>мим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м уч</w:t>
              <w:softHyphen/>
              <w:t>режде</w:t>
              <w:softHyphen/>
              <w:t>ни</w:t>
              <w:softHyphen/>
              <w:t>ем.</w:t>
            </w:r>
          </w:p>
          <w:p>
            <w:pPr>
              <w:pStyle w:val="Style15"/>
              <w:rPr/>
            </w:pPr>
            <w:r>
              <w:rPr/>
              <w:t>3.2. Вы</w:t>
              <w:softHyphen/>
              <w:t>пуск</w:t>
              <w:softHyphen/>
              <w:t>ни</w:t>
              <w:softHyphen/>
              <w:t>ки, по</w:t>
              <w:softHyphen/>
              <w:t>лучив</w:t>
              <w:softHyphen/>
              <w:t>шие об</w:t>
              <w:softHyphen/>
              <w:t>ра</w:t>
              <w:softHyphen/>
              <w:t>зова</w:t>
              <w:softHyphen/>
              <w:t>ние 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</w:t>
              <w:softHyphen/>
              <w:t>ях, не име</w:t>
              <w:softHyphen/>
              <w:t>ющих сви</w:t>
              <w:softHyphen/>
              <w:t>детель</w:t>
              <w:softHyphen/>
              <w:t>ства о го</w:t>
              <w:softHyphen/>
              <w:t>сударс</w:t>
              <w:softHyphen/>
              <w:t>твен</w:t>
              <w:softHyphen/>
              <w:t>ной акк</w:t>
              <w:softHyphen/>
              <w:t>ре</w:t>
              <w:softHyphen/>
              <w:t>дита</w:t>
              <w:softHyphen/>
              <w:t>ции, в фор</w:t>
              <w:softHyphen/>
              <w:t>ме се</w:t>
              <w:softHyphen/>
              <w:t>мей</w:t>
              <w:softHyphen/>
              <w:t>но</w:t>
              <w:softHyphen/>
              <w:t>го об</w:t>
              <w:softHyphen/>
              <w:t>ра</w:t>
              <w:softHyphen/>
              <w:t>зова</w:t>
              <w:softHyphen/>
              <w:t>ния и са</w:t>
              <w:softHyphen/>
              <w:t>мо</w:t>
              <w:softHyphen/>
              <w:t>об</w:t>
              <w:softHyphen/>
              <w:t>ра</w:t>
              <w:softHyphen/>
              <w:t>зова</w:t>
              <w:softHyphen/>
              <w:t>ния, име</w:t>
              <w:softHyphen/>
              <w:t>ют пра</w:t>
              <w:softHyphen/>
              <w:t>во на ат</w:t>
              <w:softHyphen/>
              <w:t>теста</w:t>
              <w:softHyphen/>
              <w:t>цию в фор</w:t>
              <w:softHyphen/>
              <w:t>ме экс</w:t>
              <w:softHyphen/>
              <w:t>тер</w:t>
              <w:softHyphen/>
              <w:t>на</w:t>
              <w:softHyphen/>
              <w:t>та 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</w:t>
              <w:softHyphen/>
              <w:t>ях, име</w:t>
              <w:softHyphen/>
              <w:t>ющих сви</w:t>
              <w:softHyphen/>
              <w:t>детель</w:t>
              <w:softHyphen/>
              <w:t>ство о го</w:t>
              <w:softHyphen/>
              <w:t>сударс</w:t>
              <w:softHyphen/>
              <w:t>твен</w:t>
              <w:softHyphen/>
              <w:t>ной акк</w:t>
              <w:softHyphen/>
              <w:t>ре</w:t>
              <w:softHyphen/>
              <w:t>дита</w:t>
              <w:softHyphen/>
              <w:t>ции.</w:t>
            </w:r>
          </w:p>
          <w:p>
            <w:pPr>
              <w:pStyle w:val="Style15"/>
              <w:rPr/>
            </w:pPr>
            <w:r>
              <w:rPr/>
              <w:t>3.3. Иност</w:t>
              <w:softHyphen/>
              <w:t>ран</w:t>
              <w:softHyphen/>
              <w:t>ные граж</w:t>
              <w:softHyphen/>
              <w:t>да</w:t>
              <w:softHyphen/>
              <w:t>не, ли</w:t>
              <w:softHyphen/>
              <w:t>ца без граж</w:t>
              <w:softHyphen/>
              <w:t>данс</w:t>
              <w:softHyphen/>
              <w:t>тва, бе</w:t>
              <w:softHyphen/>
              <w:t>жен</w:t>
              <w:softHyphen/>
              <w:t>цы и вы</w:t>
              <w:softHyphen/>
              <w:t>нуж</w:t>
              <w:softHyphen/>
              <w:t>денные пе</w:t>
              <w:softHyphen/>
              <w:t>ресе</w:t>
              <w:softHyphen/>
              <w:t>лен</w:t>
              <w:softHyphen/>
              <w:t>цы, обу</w:t>
              <w:softHyphen/>
              <w:t>чав</w:t>
              <w:softHyphen/>
              <w:t>ши</w:t>
              <w:softHyphen/>
              <w:t>еся в акк</w:t>
              <w:softHyphen/>
              <w:t>ре</w:t>
              <w:softHyphen/>
              <w:t>дито</w:t>
              <w:softHyphen/>
              <w:t>ван</w:t>
              <w:softHyphen/>
              <w:t>ном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м уч</w:t>
              <w:softHyphen/>
              <w:t>режде</w:t>
              <w:softHyphen/>
              <w:t>нии и про</w:t>
              <w:softHyphen/>
              <w:t>шед</w:t>
              <w:softHyphen/>
              <w:t>шие в нем го</w:t>
              <w:softHyphen/>
              <w:t>сударс</w:t>
              <w:softHyphen/>
              <w:t>твен</w:t>
              <w:softHyphen/>
              <w:t>ную (ито</w:t>
              <w:softHyphen/>
              <w:t>говую) ат</w:t>
              <w:softHyphen/>
              <w:t>теста</w:t>
              <w:softHyphen/>
              <w:t>цию, по</w:t>
              <w:softHyphen/>
              <w:t>луча</w:t>
              <w:softHyphen/>
              <w:t>ют ат</w:t>
              <w:softHyphen/>
              <w:t>тестат о со</w:t>
              <w:softHyphen/>
              <w:t>от</w:t>
              <w:softHyphen/>
              <w:t>ветс</w:t>
              <w:softHyphen/>
              <w:t>тву</w:t>
              <w:softHyphen/>
              <w:t>ющем уров</w:t>
              <w:softHyphen/>
              <w:t>не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.</w:t>
            </w:r>
          </w:p>
          <w:p>
            <w:pPr>
              <w:pStyle w:val="Style15"/>
              <w:rPr/>
            </w:pPr>
            <w:r>
              <w:rPr/>
              <w:t>3.4. Ат</w:t>
              <w:softHyphen/>
              <w:t>теста</w:t>
              <w:softHyphen/>
              <w:t>ты о со</w:t>
              <w:softHyphen/>
              <w:t>от</w:t>
              <w:softHyphen/>
              <w:t>ветс</w:t>
              <w:softHyphen/>
              <w:t>тву</w:t>
              <w:softHyphen/>
              <w:t>ющем уров</w:t>
              <w:softHyphen/>
              <w:t>не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 вы</w:t>
              <w:softHyphen/>
              <w:t>пуск</w:t>
              <w:softHyphen/>
              <w:t>ни</w:t>
              <w:softHyphen/>
              <w:t>кам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, име</w:t>
              <w:softHyphen/>
              <w:t>ющих сви</w:t>
              <w:softHyphen/>
              <w:t>детель</w:t>
              <w:softHyphen/>
              <w:t>ство о го</w:t>
              <w:softHyphen/>
              <w:t>сударс</w:t>
              <w:softHyphen/>
              <w:t>твен</w:t>
              <w:softHyphen/>
              <w:t>ной акк</w:t>
              <w:softHyphen/>
              <w:t>ре</w:t>
              <w:softHyphen/>
              <w:t>дита</w:t>
              <w:softHyphen/>
              <w:t>ции, вы</w:t>
              <w:softHyphen/>
              <w:t>да</w:t>
              <w:softHyphen/>
              <w:t>ют</w:t>
              <w:softHyphen/>
              <w:t>ся те</w:t>
              <w:softHyphen/>
              <w:t>ми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</w:t>
              <w:softHyphen/>
              <w:t>ми уч</w:t>
              <w:softHyphen/>
              <w:t>режде</w:t>
              <w:softHyphen/>
              <w:t>ни</w:t>
              <w:softHyphen/>
              <w:t>ями, в ко</w:t>
              <w:softHyphen/>
              <w:t>торых они обу</w:t>
              <w:softHyphen/>
              <w:t>чались и про</w:t>
              <w:softHyphen/>
              <w:t>ходи</w:t>
              <w:softHyphen/>
              <w:t>ли го</w:t>
              <w:softHyphen/>
              <w:t>сударс</w:t>
              <w:softHyphen/>
              <w:t>твен</w:t>
              <w:softHyphen/>
              <w:t>ную (ито</w:t>
              <w:softHyphen/>
              <w:t>говую) ат</w:t>
              <w:softHyphen/>
              <w:t>теста</w:t>
              <w:softHyphen/>
              <w:t>цию.</w:t>
            </w:r>
          </w:p>
          <w:p>
            <w:pPr>
              <w:pStyle w:val="Style15"/>
              <w:rPr/>
            </w:pPr>
            <w:r>
              <w:rPr/>
              <w:t>Вы</w:t>
              <w:softHyphen/>
              <w:t>пуск</w:t>
              <w:softHyphen/>
              <w:t>ни</w:t>
              <w:softHyphen/>
              <w:t>кам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й, не име</w:t>
              <w:softHyphen/>
              <w:t>ющих сви</w:t>
              <w:softHyphen/>
              <w:t>детель</w:t>
              <w:softHyphen/>
              <w:t>ства о го</w:t>
              <w:softHyphen/>
              <w:t>сударс</w:t>
              <w:softHyphen/>
              <w:t>твен</w:t>
              <w:softHyphen/>
              <w:t>ной акк</w:t>
              <w:softHyphen/>
              <w:t>ре</w:t>
              <w:softHyphen/>
              <w:t>дита</w:t>
              <w:softHyphen/>
              <w:t>ции, про</w:t>
              <w:softHyphen/>
              <w:t>ходив</w:t>
              <w:softHyphen/>
              <w:t>шим го</w:t>
              <w:softHyphen/>
              <w:t>сударс</w:t>
              <w:softHyphen/>
              <w:t>твен</w:t>
              <w:softHyphen/>
              <w:t>ную (ито</w:t>
              <w:softHyphen/>
              <w:t>говую) ат</w:t>
              <w:softHyphen/>
              <w:t>теста</w:t>
              <w:softHyphen/>
              <w:t>цию 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</w:t>
              <w:softHyphen/>
              <w:t>ях, име</w:t>
              <w:softHyphen/>
              <w:t>ющих сви</w:t>
              <w:softHyphen/>
              <w:t>детель</w:t>
              <w:softHyphen/>
              <w:t>ство о го</w:t>
              <w:softHyphen/>
              <w:t>сударс</w:t>
              <w:softHyphen/>
              <w:t>твен</w:t>
              <w:softHyphen/>
              <w:t>ной акк</w:t>
              <w:softHyphen/>
              <w:t>ре</w:t>
              <w:softHyphen/>
              <w:t>дита</w:t>
              <w:softHyphen/>
              <w:t>ции, ат</w:t>
              <w:softHyphen/>
              <w:t>теста</w:t>
              <w:softHyphen/>
              <w:t>ты о со</w:t>
              <w:softHyphen/>
              <w:t>от</w:t>
              <w:softHyphen/>
              <w:t>ветс</w:t>
              <w:softHyphen/>
              <w:t>тву</w:t>
              <w:softHyphen/>
              <w:t>ющем уров</w:t>
              <w:softHyphen/>
              <w:t>не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 вы</w:t>
              <w:softHyphen/>
              <w:t>да</w:t>
              <w:softHyphen/>
              <w:t>ют</w:t>
              <w:softHyphen/>
              <w:t>ся те</w:t>
              <w:softHyphen/>
              <w:t>ми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</w:t>
              <w:softHyphen/>
              <w:t>ми уч</w:t>
              <w:softHyphen/>
              <w:t>режде</w:t>
              <w:softHyphen/>
              <w:t>ни</w:t>
              <w:softHyphen/>
              <w:t>ями, в ко</w:t>
              <w:softHyphen/>
              <w:t>торых они про</w:t>
              <w:softHyphen/>
              <w:t>ходи</w:t>
              <w:softHyphen/>
              <w:t>ли го</w:t>
              <w:softHyphen/>
              <w:t>сударс</w:t>
              <w:softHyphen/>
              <w:t>твен</w:t>
              <w:softHyphen/>
              <w:t>ную (ито</w:t>
              <w:softHyphen/>
              <w:t>говую) ат</w:t>
              <w:softHyphen/>
              <w:t>теста</w:t>
              <w:softHyphen/>
              <w:t>цию.</w:t>
            </w:r>
          </w:p>
          <w:p>
            <w:pPr>
              <w:pStyle w:val="Style15"/>
              <w:rPr/>
            </w:pPr>
            <w:r>
              <w:rPr/>
              <w:t>Вы</w:t>
              <w:softHyphen/>
              <w:t>пуск</w:t>
              <w:softHyphen/>
              <w:t>ни</w:t>
              <w:softHyphen/>
              <w:t>кам, обу</w:t>
              <w:softHyphen/>
              <w:t>чав</w:t>
              <w:softHyphen/>
              <w:t>шимся в 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</w:t>
              <w:softHyphen/>
              <w:t>ях, ре</w:t>
              <w:softHyphen/>
              <w:t>али</w:t>
              <w:softHyphen/>
              <w:t>зу</w:t>
              <w:softHyphen/>
              <w:t>ющих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е прог</w:t>
              <w:softHyphen/>
              <w:t>раммы и на</w:t>
              <w:softHyphen/>
              <w:t>ходя</w:t>
              <w:softHyphen/>
              <w:t>щих</w:t>
              <w:softHyphen/>
              <w:t>ся при ле</w:t>
              <w:softHyphen/>
              <w:t>чеб</w:t>
              <w:softHyphen/>
              <w:t>ных уч</w:t>
              <w:softHyphen/>
              <w:t>режде</w:t>
              <w:softHyphen/>
              <w:t>ни</w:t>
              <w:softHyphen/>
              <w:t>ях, ат</w:t>
              <w:softHyphen/>
              <w:t>теста</w:t>
              <w:softHyphen/>
              <w:t>ты о со</w:t>
              <w:softHyphen/>
              <w:t>от</w:t>
              <w:softHyphen/>
              <w:t>ветс</w:t>
              <w:softHyphen/>
              <w:t>тву</w:t>
              <w:softHyphen/>
              <w:t>ющем уров</w:t>
              <w:softHyphen/>
              <w:t>не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 вы</w:t>
              <w:softHyphen/>
              <w:t>да</w:t>
              <w:softHyphen/>
              <w:t>ют</w:t>
              <w:softHyphen/>
              <w:t>ся те</w:t>
              <w:softHyphen/>
              <w:t>ми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ы</w:t>
              <w:softHyphen/>
              <w:t>ми уч</w:t>
              <w:softHyphen/>
              <w:t>режде</w:t>
              <w:softHyphen/>
              <w:t>ни</w:t>
              <w:softHyphen/>
              <w:t>ями, из ко</w:t>
              <w:softHyphen/>
              <w:t>торых они вы</w:t>
              <w:softHyphen/>
              <w:t>были на ле</w:t>
              <w:softHyphen/>
              <w:t>чение, на ос</w:t>
              <w:softHyphen/>
              <w:t>но</w:t>
              <w:softHyphen/>
              <w:t>вании от</w:t>
              <w:softHyphen/>
              <w:t>ме</w:t>
              <w:softHyphen/>
              <w:t>ток про</w:t>
              <w:softHyphen/>
              <w:t>межу</w:t>
              <w:softHyphen/>
              <w:t>точ</w:t>
              <w:softHyphen/>
              <w:t>ной и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й, по</w:t>
              <w:softHyphen/>
              <w:t>лучен</w:t>
              <w:softHyphen/>
              <w:t>ных в об</w:t>
              <w:softHyphen/>
              <w:t>ра</w:t>
              <w:softHyphen/>
              <w:t>зова</w:t>
              <w:softHyphen/>
              <w:t>тель</w:t>
              <w:softHyphen/>
              <w:t>ных уч</w:t>
              <w:softHyphen/>
              <w:t>режде</w:t>
              <w:softHyphen/>
              <w:t>ни</w:t>
              <w:softHyphen/>
              <w:t>ях при ле</w:t>
              <w:softHyphen/>
              <w:t>чеб</w:t>
              <w:softHyphen/>
              <w:t>ных уч</w:t>
              <w:softHyphen/>
              <w:t>режде</w:t>
              <w:softHyphen/>
              <w:t>ни</w:t>
              <w:softHyphen/>
              <w:t>ях. (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16.03.2001 N 1022)</w:t>
            </w:r>
          </w:p>
          <w:p>
            <w:pPr>
              <w:pStyle w:val="Style15"/>
              <w:rPr/>
            </w:pPr>
            <w:r>
              <w:rPr/>
              <w:t>3.5. В ат</w:t>
              <w:softHyphen/>
              <w:t>тестат об ос</w:t>
              <w:softHyphen/>
              <w:t>новном об</w:t>
              <w:softHyphen/>
              <w:t>щем об</w:t>
              <w:softHyphen/>
              <w:t>ра</w:t>
              <w:softHyphen/>
              <w:t>зова</w:t>
              <w:softHyphen/>
              <w:t>нии выс</w:t>
              <w:softHyphen/>
              <w:t>тавля</w:t>
              <w:softHyphen/>
              <w:t>ют</w:t>
              <w:softHyphen/>
              <w:t>ся ито</w:t>
              <w:softHyphen/>
              <w:t>говые от</w:t>
              <w:softHyphen/>
              <w:t>метки по пред</w:t>
              <w:softHyphen/>
              <w:t>ме</w:t>
              <w:softHyphen/>
              <w:t>там, ко</w:t>
              <w:softHyphen/>
              <w:t>торые изу</w:t>
              <w:softHyphen/>
              <w:t>чались вы</w:t>
              <w:softHyphen/>
              <w:t>пуск</w:t>
              <w:softHyphen/>
              <w:t>ни</w:t>
              <w:softHyphen/>
              <w:t>ком в клас</w:t>
              <w:softHyphen/>
              <w:t>сах вто</w:t>
              <w:softHyphen/>
              <w:t>рой сту</w:t>
              <w:softHyphen/>
              <w:t>пени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.</w:t>
            </w:r>
          </w:p>
          <w:p>
            <w:pPr>
              <w:pStyle w:val="Style15"/>
              <w:rPr/>
            </w:pPr>
            <w:r>
              <w:rPr/>
              <w:t>В ат</w:t>
              <w:softHyphen/>
              <w:t>тестат о сред</w:t>
              <w:softHyphen/>
              <w:t>нем (пол</w:t>
              <w:softHyphen/>
              <w:t>ном) об</w:t>
              <w:softHyphen/>
              <w:t>щем об</w:t>
              <w:softHyphen/>
              <w:t>ра</w:t>
              <w:softHyphen/>
              <w:t>зова</w:t>
              <w:softHyphen/>
              <w:t>нии выс</w:t>
              <w:softHyphen/>
              <w:t>тавля</w:t>
              <w:softHyphen/>
              <w:t>ют</w:t>
              <w:softHyphen/>
              <w:t>ся ито</w:t>
              <w:softHyphen/>
              <w:t>говые от</w:t>
              <w:softHyphen/>
              <w:t>метки по пред</w:t>
              <w:softHyphen/>
              <w:t>ме</w:t>
              <w:softHyphen/>
              <w:t>там, ко</w:t>
              <w:softHyphen/>
              <w:t>торые изу</w:t>
              <w:softHyphen/>
              <w:t>чались вы</w:t>
              <w:softHyphen/>
              <w:t>пуск</w:t>
              <w:softHyphen/>
              <w:t>ни</w:t>
              <w:softHyphen/>
              <w:t>ком в клас</w:t>
              <w:softHyphen/>
              <w:t>сах третьей сту</w:t>
              <w:softHyphen/>
              <w:t>пени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, а так</w:t>
              <w:softHyphen/>
              <w:t>же от</w:t>
              <w:softHyphen/>
              <w:t>метка по русс</w:t>
              <w:softHyphen/>
              <w:t>ко</w:t>
              <w:softHyphen/>
              <w:t>му язы</w:t>
              <w:softHyphen/>
              <w:t>ку.</w:t>
            </w:r>
          </w:p>
          <w:p>
            <w:pPr>
              <w:pStyle w:val="Style15"/>
              <w:rPr/>
            </w:pPr>
            <w:r>
              <w:rPr/>
              <w:t>3.6. Вы</w:t>
              <w:softHyphen/>
              <w:t>пуск</w:t>
              <w:softHyphen/>
              <w:t>ни</w:t>
              <w:softHyphen/>
              <w:t>кам, изу</w:t>
              <w:softHyphen/>
              <w:t>чав</w:t>
              <w:softHyphen/>
              <w:t>шим фа</w:t>
              <w:softHyphen/>
              <w:t>куль</w:t>
              <w:softHyphen/>
              <w:t>та</w:t>
              <w:softHyphen/>
              <w:t>тив</w:t>
              <w:softHyphen/>
              <w:t>ные кур</w:t>
              <w:softHyphen/>
              <w:t>сы, в ат</w:t>
              <w:softHyphen/>
              <w:t>теста</w:t>
              <w:softHyphen/>
              <w:t>тах де</w:t>
              <w:softHyphen/>
              <w:t>ла</w:t>
              <w:softHyphen/>
              <w:t>ет</w:t>
              <w:softHyphen/>
              <w:t>ся со</w:t>
              <w:softHyphen/>
              <w:t>от</w:t>
              <w:softHyphen/>
              <w:t>ветс</w:t>
              <w:softHyphen/>
              <w:t>тву</w:t>
              <w:softHyphen/>
              <w:t>ющая за</w:t>
              <w:softHyphen/>
              <w:t>пись.</w:t>
            </w:r>
          </w:p>
          <w:p>
            <w:pPr>
              <w:pStyle w:val="Style15"/>
              <w:rPr/>
            </w:pPr>
            <w:r>
              <w:rPr/>
              <w:t>3.7. В ат</w:t>
              <w:softHyphen/>
              <w:t>теста</w:t>
              <w:softHyphen/>
              <w:t>те от</w:t>
              <w:softHyphen/>
              <w:t>метки по пред</w:t>
              <w:softHyphen/>
              <w:t>ме</w:t>
              <w:softHyphen/>
              <w:t>там прос</w:t>
              <w:softHyphen/>
              <w:t>тавля</w:t>
              <w:softHyphen/>
              <w:t>ют</w:t>
              <w:softHyphen/>
              <w:t>ся циф</w:t>
              <w:softHyphen/>
              <w:t>ра</w:t>
              <w:softHyphen/>
              <w:t>ми и в скоб</w:t>
              <w:softHyphen/>
              <w:t>ках сло</w:t>
              <w:softHyphen/>
              <w:t>вами: 5 (от</w:t>
              <w:softHyphen/>
              <w:t>лично), 4 (хо</w:t>
              <w:softHyphen/>
              <w:t>рошо), 3 (удов</w:t>
              <w:softHyphen/>
              <w:t>летво</w:t>
              <w:softHyphen/>
              <w:t>ритель</w:t>
              <w:softHyphen/>
              <w:t>но).</w:t>
            </w:r>
          </w:p>
          <w:p>
            <w:pPr>
              <w:pStyle w:val="Style15"/>
              <w:rPr/>
            </w:pPr>
            <w:r>
              <w:rPr/>
              <w:t>3.8. Не</w:t>
              <w:softHyphen/>
              <w:t>совер</w:t>
              <w:softHyphen/>
              <w:t>шенно</w:t>
              <w:softHyphen/>
              <w:t>лет</w:t>
              <w:softHyphen/>
              <w:t>ние обу</w:t>
              <w:softHyphen/>
              <w:t>ча</w:t>
              <w:softHyphen/>
              <w:t>ющиеся IX клас</w:t>
              <w:softHyphen/>
              <w:t>сов, не до</w:t>
              <w:softHyphen/>
              <w:t>пущен</w:t>
              <w:softHyphen/>
              <w:t>ные к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, а так</w:t>
              <w:softHyphen/>
              <w:t>же вы</w:t>
              <w:softHyphen/>
              <w:t>пуск</w:t>
              <w:softHyphen/>
              <w:t>ни</w:t>
              <w:softHyphen/>
              <w:t>ки, не про</w:t>
              <w:softHyphen/>
              <w:t>шед</w:t>
              <w:softHyphen/>
              <w:t>шие го</w:t>
              <w:softHyphen/>
              <w:t>сударс</w:t>
              <w:softHyphen/>
              <w:t>твен</w:t>
              <w:softHyphen/>
              <w:t>ную (ито</w:t>
              <w:softHyphen/>
              <w:t>говую) ат</w:t>
              <w:softHyphen/>
              <w:t>теста</w:t>
              <w:softHyphen/>
              <w:t>цию, по ус</w:t>
              <w:softHyphen/>
              <w:t>мотре</w:t>
              <w:softHyphen/>
              <w:t>нию ро</w:t>
              <w:softHyphen/>
              <w:t>дите</w:t>
              <w:softHyphen/>
              <w:t>лей (за</w:t>
              <w:softHyphen/>
              <w:t>кон</w:t>
              <w:softHyphen/>
              <w:t>ных предс</w:t>
              <w:softHyphen/>
              <w:t>та</w:t>
              <w:softHyphen/>
              <w:t>вите</w:t>
              <w:softHyphen/>
              <w:t>лей) ос</w:t>
              <w:softHyphen/>
              <w:t>тавля</w:t>
              <w:softHyphen/>
              <w:t>ют</w:t>
              <w:softHyphen/>
              <w:t>ся на пов</w:t>
              <w:softHyphen/>
              <w:t>торное обу</w:t>
              <w:softHyphen/>
              <w:t>чение или по</w:t>
              <w:softHyphen/>
              <w:t>луча</w:t>
              <w:softHyphen/>
              <w:t>ют справ</w:t>
              <w:softHyphen/>
              <w:t>ку об обу</w:t>
              <w:softHyphen/>
              <w:t>чении 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м уч</w:t>
              <w:softHyphen/>
              <w:t>режде</w:t>
              <w:softHyphen/>
              <w:t>нии ус</w:t>
              <w:softHyphen/>
              <w:t>та</w:t>
              <w:softHyphen/>
              <w:t>нов</w:t>
              <w:softHyphen/>
              <w:t>ленно</w:t>
              <w:softHyphen/>
              <w:t>го об</w:t>
              <w:softHyphen/>
              <w:t>разца.</w:t>
            </w:r>
          </w:p>
          <w:p>
            <w:pPr>
              <w:pStyle w:val="Style15"/>
              <w:rPr/>
            </w:pPr>
            <w:r>
              <w:rPr/>
              <w:t>Обу</w:t>
              <w:softHyphen/>
              <w:t>ча</w:t>
              <w:softHyphen/>
              <w:t>ющим</w:t>
              <w:softHyphen/>
              <w:t>ся XI (XII) клас</w:t>
              <w:softHyphen/>
              <w:t>сов, не до</w:t>
              <w:softHyphen/>
              <w:t>пущен</w:t>
              <w:softHyphen/>
              <w:t>ным к го</w:t>
              <w:softHyphen/>
              <w:t>сударс</w:t>
              <w:softHyphen/>
              <w:t>твен</w:t>
              <w:softHyphen/>
              <w:t>ной (ито</w:t>
              <w:softHyphen/>
              <w:t>говой) ат</w:t>
              <w:softHyphen/>
              <w:t>теста</w:t>
              <w:softHyphen/>
              <w:t>ции, а так</w:t>
              <w:softHyphen/>
              <w:t>же вы</w:t>
              <w:softHyphen/>
              <w:t>пуск</w:t>
              <w:softHyphen/>
              <w:t>ни</w:t>
              <w:softHyphen/>
              <w:t>кам, не про</w:t>
              <w:softHyphen/>
              <w:t>шед</w:t>
              <w:softHyphen/>
              <w:t>шим го</w:t>
              <w:softHyphen/>
              <w:t>сударс</w:t>
              <w:softHyphen/>
              <w:t>твен</w:t>
              <w:softHyphen/>
              <w:t>ную (ито</w:t>
              <w:softHyphen/>
              <w:t>говую) ат</w:t>
              <w:softHyphen/>
              <w:t>теста</w:t>
              <w:softHyphen/>
              <w:t>цию, вы</w:t>
              <w:softHyphen/>
              <w:t>да</w:t>
              <w:softHyphen/>
              <w:t>ет</w:t>
              <w:softHyphen/>
              <w:t>ся справ</w:t>
              <w:softHyphen/>
              <w:t>ка об обу</w:t>
              <w:softHyphen/>
              <w:t>чении 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м уч</w:t>
              <w:softHyphen/>
              <w:t>режде</w:t>
              <w:softHyphen/>
              <w:t>нии ус</w:t>
              <w:softHyphen/>
              <w:t>та</w:t>
              <w:softHyphen/>
              <w:t>нов</w:t>
              <w:softHyphen/>
              <w:t>ленно</w:t>
              <w:softHyphen/>
              <w:t>го об</w:t>
              <w:softHyphen/>
              <w:t>разца.</w:t>
            </w:r>
          </w:p>
          <w:p>
            <w:pPr>
              <w:pStyle w:val="Style15"/>
              <w:rPr/>
            </w:pPr>
            <w:r>
              <w:rPr/>
              <w:t>В справ</w:t>
              <w:softHyphen/>
              <w:t>ке ука</w:t>
              <w:softHyphen/>
              <w:t>зыва</w:t>
              <w:softHyphen/>
              <w:t>ют</w:t>
              <w:softHyphen/>
              <w:t>ся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е и ито</w:t>
              <w:softHyphen/>
              <w:t>говые от</w:t>
              <w:softHyphen/>
              <w:t>метки (в том чис</w:t>
              <w:softHyphen/>
              <w:t>ле и не</w:t>
              <w:softHyphen/>
              <w:t>удов</w:t>
              <w:softHyphen/>
              <w:t>летво</w:t>
              <w:softHyphen/>
              <w:t>ритель</w:t>
              <w:softHyphen/>
              <w:t>ные) по всем пред</w:t>
              <w:softHyphen/>
              <w:t>ме</w:t>
              <w:softHyphen/>
              <w:t>там, изу</w:t>
              <w:softHyphen/>
              <w:t>чав</w:t>
              <w:softHyphen/>
              <w:t>шимся в клас</w:t>
              <w:softHyphen/>
              <w:t>сах со</w:t>
              <w:softHyphen/>
              <w:t>от</w:t>
              <w:softHyphen/>
              <w:t>ветс</w:t>
              <w:softHyphen/>
              <w:t>тву</w:t>
              <w:softHyphen/>
              <w:t>ющей сту</w:t>
              <w:softHyphen/>
              <w:t>пени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.</w:t>
            </w:r>
          </w:p>
          <w:p>
            <w:pPr>
              <w:pStyle w:val="Style15"/>
              <w:rPr/>
            </w:pPr>
            <w:r>
              <w:rPr/>
              <w:t>3.9. Ли</w:t>
              <w:softHyphen/>
              <w:t>цам, по</w:t>
              <w:softHyphen/>
              <w:t>лучив</w:t>
              <w:softHyphen/>
              <w:t>шим справ</w:t>
              <w:softHyphen/>
              <w:t>ку об обу</w:t>
              <w:softHyphen/>
              <w:t>чении в об</w:t>
              <w:softHyphen/>
              <w:t>ще</w:t>
              <w:softHyphen/>
              <w:t>об</w:t>
              <w:softHyphen/>
              <w:t>ра</w:t>
              <w:softHyphen/>
              <w:t>зова</w:t>
              <w:softHyphen/>
              <w:t>тель</w:t>
              <w:softHyphen/>
              <w:t>ном уч</w:t>
              <w:softHyphen/>
              <w:t>режде</w:t>
              <w:softHyphen/>
              <w:t>нии, пре</w:t>
              <w:softHyphen/>
              <w:t>дос</w:t>
              <w:softHyphen/>
              <w:t>тавля</w:t>
              <w:softHyphen/>
              <w:t>ет</w:t>
              <w:softHyphen/>
              <w:t>ся пра</w:t>
              <w:softHyphen/>
              <w:t>во не ра</w:t>
              <w:softHyphen/>
              <w:t>нее чем че</w:t>
              <w:softHyphen/>
              <w:t>рез год прой</w:t>
              <w:softHyphen/>
              <w:t>ти го</w:t>
              <w:softHyphen/>
              <w:t>сударс</w:t>
              <w:softHyphen/>
              <w:t>твен</w:t>
              <w:softHyphen/>
              <w:t>ную (ито</w:t>
              <w:softHyphen/>
              <w:t>говую) ат</w:t>
              <w:softHyphen/>
              <w:t>теста</w:t>
              <w:softHyphen/>
              <w:t>цию в фор</w:t>
              <w:softHyphen/>
              <w:t>ме экс</w:t>
              <w:softHyphen/>
              <w:t>тер</w:t>
              <w:softHyphen/>
              <w:t>на</w:t>
              <w:softHyphen/>
              <w:t>та, при этом ра</w:t>
              <w:softHyphen/>
              <w:t>нее про</w:t>
              <w:softHyphen/>
              <w:t>ходив</w:t>
              <w:softHyphen/>
              <w:t>шие го</w:t>
              <w:softHyphen/>
              <w:t>сударс</w:t>
              <w:softHyphen/>
              <w:t>твен</w:t>
              <w:softHyphen/>
              <w:t>ную (ито</w:t>
              <w:softHyphen/>
              <w:t>говую) ат</w:t>
              <w:softHyphen/>
              <w:t>теста</w:t>
              <w:softHyphen/>
              <w:t>цию сда</w:t>
              <w:softHyphen/>
              <w:t>ют эк</w:t>
              <w:softHyphen/>
              <w:t>за</w:t>
              <w:softHyphen/>
              <w:t>мены по тем пред</w:t>
              <w:softHyphen/>
              <w:t>ме</w:t>
              <w:softHyphen/>
              <w:t>там, по ко</w:t>
              <w:softHyphen/>
              <w:t>торым в справ</w:t>
              <w:softHyphen/>
              <w:t>ке выс</w:t>
              <w:softHyphen/>
              <w:t>тавле</w:t>
              <w:softHyphen/>
              <w:t>ны не</w:t>
              <w:softHyphen/>
              <w:t>удов</w:t>
              <w:softHyphen/>
              <w:t>летво</w:t>
              <w:softHyphen/>
              <w:t>ритель</w:t>
              <w:softHyphen/>
              <w:t>ные от</w:t>
              <w:softHyphen/>
              <w:t>метки.</w:t>
            </w:r>
          </w:p>
          <w:p>
            <w:pPr>
              <w:pStyle w:val="Style15"/>
              <w:rPr/>
            </w:pPr>
            <w:r>
              <w:rPr/>
              <w:t>Ли</w:t>
              <w:softHyphen/>
              <w:t>ца, не про</w:t>
              <w:softHyphen/>
              <w:t>ходив</w:t>
              <w:softHyphen/>
              <w:t>шие го</w:t>
              <w:softHyphen/>
              <w:t>сударс</w:t>
              <w:softHyphen/>
              <w:t>твен</w:t>
              <w:softHyphen/>
              <w:t>ную (ито</w:t>
              <w:softHyphen/>
              <w:t>говую) ат</w:t>
              <w:softHyphen/>
              <w:t>теста</w:t>
              <w:softHyphen/>
              <w:t>цию, сда</w:t>
              <w:softHyphen/>
              <w:t>ют не ме</w:t>
              <w:softHyphen/>
              <w:t>нее че</w:t>
              <w:softHyphen/>
              <w:t>тырех эк</w:t>
              <w:softHyphen/>
              <w:t>за</w:t>
              <w:softHyphen/>
              <w:t>менов (IX класс), из ко</w:t>
              <w:softHyphen/>
              <w:t>торых обя</w:t>
              <w:softHyphen/>
              <w:t>затель</w:t>
              <w:softHyphen/>
              <w:t>ны</w:t>
              <w:softHyphen/>
              <w:t>ми яв</w:t>
              <w:softHyphen/>
              <w:t>ля</w:t>
              <w:softHyphen/>
              <w:t>ют</w:t>
              <w:softHyphen/>
              <w:t>ся пись</w:t>
              <w:softHyphen/>
              <w:t>мен</w:t>
              <w:softHyphen/>
              <w:t>ные эк</w:t>
              <w:softHyphen/>
              <w:t>за</w:t>
              <w:softHyphen/>
              <w:t>мены по русс</w:t>
              <w:softHyphen/>
              <w:t>ко</w:t>
              <w:softHyphen/>
              <w:t>му язы</w:t>
              <w:softHyphen/>
              <w:t>ку (из</w:t>
              <w:softHyphen/>
              <w:t>ло</w:t>
              <w:softHyphen/>
              <w:t>жение с эле</w:t>
              <w:softHyphen/>
              <w:t>мен</w:t>
              <w:softHyphen/>
              <w:t>та</w:t>
              <w:softHyphen/>
              <w:t>ми со</w:t>
              <w:softHyphen/>
              <w:t>чине</w:t>
              <w:softHyphen/>
              <w:t>ния) и ал</w:t>
              <w:softHyphen/>
              <w:t>гебре, и не ме</w:t>
              <w:softHyphen/>
              <w:t>нее пя</w:t>
              <w:softHyphen/>
              <w:t>ти эк</w:t>
              <w:softHyphen/>
              <w:t>за</w:t>
              <w:softHyphen/>
              <w:t>менов (XI или XII класс), из ко</w:t>
              <w:softHyphen/>
              <w:t>торых обя</w:t>
              <w:softHyphen/>
              <w:t>затель</w:t>
              <w:softHyphen/>
              <w:t>ны</w:t>
              <w:softHyphen/>
              <w:t>ми яв</w:t>
              <w:softHyphen/>
              <w:t>ля</w:t>
              <w:softHyphen/>
              <w:t>ют</w:t>
              <w:softHyphen/>
              <w:t>ся пись</w:t>
              <w:softHyphen/>
              <w:t>мен</w:t>
              <w:softHyphen/>
              <w:t>ные эк</w:t>
              <w:softHyphen/>
              <w:t>за</w:t>
              <w:softHyphen/>
              <w:t>мены по русс</w:t>
              <w:softHyphen/>
              <w:t>ко</w:t>
              <w:softHyphen/>
              <w:t>му язы</w:t>
              <w:softHyphen/>
              <w:t>ку и ли</w:t>
              <w:softHyphen/>
              <w:t>тера</w:t>
              <w:softHyphen/>
              <w:t>туре и ал</w:t>
              <w:softHyphen/>
              <w:t>гебре и на</w:t>
              <w:softHyphen/>
              <w:t>чалам ана</w:t>
              <w:softHyphen/>
              <w:t>лиза, а так</w:t>
              <w:softHyphen/>
              <w:t>же эк</w:t>
              <w:softHyphen/>
              <w:t>за</w:t>
              <w:softHyphen/>
              <w:t>мены по пред</w:t>
              <w:softHyphen/>
              <w:t>ме</w:t>
              <w:softHyphen/>
              <w:t>там, по ко</w:t>
              <w:softHyphen/>
              <w:t>торым в справ</w:t>
              <w:softHyphen/>
              <w:t>ке выс</w:t>
              <w:softHyphen/>
              <w:t>тавле</w:t>
              <w:softHyphen/>
              <w:t>ны не</w:t>
              <w:softHyphen/>
              <w:t>удов</w:t>
              <w:softHyphen/>
              <w:t>летво</w:t>
              <w:softHyphen/>
              <w:t>ритель</w:t>
              <w:softHyphen/>
              <w:t>ные от</w:t>
              <w:softHyphen/>
              <w:t>метки. (в ред. При</w:t>
              <w:softHyphen/>
              <w:t>каза Ми</w:t>
              <w:softHyphen/>
              <w:t>ноб</w:t>
              <w:softHyphen/>
              <w:t>ра</w:t>
              <w:softHyphen/>
              <w:t>зова</w:t>
              <w:softHyphen/>
              <w:t>ния РФ от 21.01.2003 N 135)</w:t>
            </w:r>
          </w:p>
          <w:p>
            <w:pPr>
              <w:pStyle w:val="Style15"/>
              <w:rPr/>
            </w:pPr>
            <w:r>
              <w:rPr/>
              <w:t>4. Наг</w:t>
              <w:softHyphen/>
              <w:t>ражде</w:t>
              <w:softHyphen/>
              <w:t>ние вы</w:t>
              <w:softHyphen/>
              <w:t>пуск</w:t>
              <w:softHyphen/>
              <w:t>ни</w:t>
              <w:softHyphen/>
              <w:t>ков</w:t>
            </w:r>
          </w:p>
          <w:p>
            <w:pPr>
              <w:pStyle w:val="Style15"/>
              <w:rPr/>
            </w:pPr>
            <w:r>
              <w:rPr/>
              <w:t>4.1. Наг</w:t>
              <w:softHyphen/>
              <w:t>ражде</w:t>
              <w:softHyphen/>
              <w:t>ние вы</w:t>
              <w:softHyphen/>
              <w:t>пуск</w:t>
              <w:softHyphen/>
              <w:t>ни</w:t>
              <w:softHyphen/>
              <w:t>ков зо</w:t>
              <w:softHyphen/>
              <w:t>лотой и се</w:t>
              <w:softHyphen/>
              <w:t>реб</w:t>
              <w:softHyphen/>
              <w:t>ря</w:t>
              <w:softHyphen/>
              <w:t>ной ме</w:t>
              <w:softHyphen/>
              <w:t>даля</w:t>
              <w:softHyphen/>
              <w:t>ми "За осо</w:t>
              <w:softHyphen/>
              <w:t>бые ус</w:t>
              <w:softHyphen/>
              <w:t>пе</w:t>
              <w:softHyphen/>
              <w:t>хи в уче</w:t>
              <w:softHyphen/>
              <w:t>нии" и пох</w:t>
              <w:softHyphen/>
              <w:t>валь</w:t>
              <w:softHyphen/>
              <w:t>ной гра</w:t>
              <w:softHyphen/>
              <w:t>мотой "За осо</w:t>
              <w:softHyphen/>
              <w:t>бые ус</w:t>
              <w:softHyphen/>
              <w:t>пе</w:t>
              <w:softHyphen/>
              <w:t>хи в изу</w:t>
              <w:softHyphen/>
              <w:t>чении от</w:t>
              <w:softHyphen/>
              <w:t>дель</w:t>
              <w:softHyphen/>
              <w:t>ных пред</w:t>
              <w:softHyphen/>
              <w:t>ме</w:t>
              <w:softHyphen/>
              <w:t>тов" осу</w:t>
              <w:softHyphen/>
              <w:t>щест</w:t>
              <w:softHyphen/>
              <w:t>вля</w:t>
              <w:softHyphen/>
              <w:t>ет</w:t>
              <w:softHyphen/>
              <w:t>ся в со</w:t>
              <w:softHyphen/>
              <w:t>от</w:t>
              <w:softHyphen/>
              <w:t>ветс</w:t>
              <w:softHyphen/>
              <w:t>твии с по</w:t>
              <w:softHyphen/>
              <w:t>ложе</w:t>
              <w:softHyphen/>
              <w:t>ни</w:t>
              <w:softHyphen/>
              <w:t>ем, ут</w:t>
              <w:softHyphen/>
              <w:t>верж</w:t>
              <w:softHyphen/>
              <w:t>да</w:t>
              <w:softHyphen/>
              <w:t>емым Ми</w:t>
              <w:softHyphen/>
              <w:t>нис</w:t>
              <w:softHyphen/>
              <w:t>терс</w:t>
              <w:softHyphen/>
              <w:t>твом об</w:t>
              <w:softHyphen/>
              <w:t>ра</w:t>
              <w:softHyphen/>
              <w:t>зова</w:t>
              <w:softHyphen/>
              <w:t>ния Рос</w:t>
              <w:softHyphen/>
              <w:t>сий</w:t>
              <w:softHyphen/>
              <w:t>ской Фе</w:t>
              <w:softHyphen/>
              <w:t>дера</w:t>
              <w:softHyphen/>
              <w:t>ции.</w:t>
            </w:r>
          </w:p>
          <w:p>
            <w:pPr>
              <w:pStyle w:val="Style15"/>
              <w:rPr/>
            </w:pPr>
            <w:r>
              <w:rPr/>
              <w:t>4.2. Вы</w:t>
              <w:softHyphen/>
              <w:t>пуск</w:t>
              <w:softHyphen/>
              <w:t>ни</w:t>
              <w:softHyphen/>
              <w:t>ки, от</w:t>
              <w:softHyphen/>
              <w:t>не</w:t>
              <w:softHyphen/>
              <w:t>сен</w:t>
              <w:softHyphen/>
              <w:t>ные по сос</w:t>
              <w:softHyphen/>
              <w:t>то</w:t>
              <w:softHyphen/>
              <w:t>янию здо</w:t>
              <w:softHyphen/>
              <w:t>ровья к спе</w:t>
              <w:softHyphen/>
              <w:t>ци</w:t>
              <w:softHyphen/>
              <w:t>аль</w:t>
              <w:softHyphen/>
              <w:t>ной груп</w:t>
              <w:softHyphen/>
              <w:t>пе или ос</w:t>
              <w:softHyphen/>
              <w:t>во</w:t>
              <w:softHyphen/>
              <w:t>бож</w:t>
              <w:softHyphen/>
              <w:t>денные по сос</w:t>
              <w:softHyphen/>
              <w:t>то</w:t>
              <w:softHyphen/>
              <w:t>янию здо</w:t>
              <w:softHyphen/>
              <w:t>ровья от за</w:t>
              <w:softHyphen/>
              <w:t>нятий по фи</w:t>
              <w:softHyphen/>
              <w:t>зичес</w:t>
              <w:softHyphen/>
              <w:t>кой куль</w:t>
              <w:softHyphen/>
              <w:t>ту</w:t>
              <w:softHyphen/>
              <w:t>ре, тру</w:t>
              <w:softHyphen/>
              <w:t>дово</w:t>
              <w:softHyphen/>
              <w:t>му обу</w:t>
              <w:softHyphen/>
              <w:t>чению и ин</w:t>
              <w:softHyphen/>
              <w:t>форма</w:t>
              <w:softHyphen/>
              <w:t>тике, про</w:t>
              <w:softHyphen/>
              <w:t>шед</w:t>
              <w:softHyphen/>
              <w:t>шие го</w:t>
              <w:softHyphen/>
              <w:t>сударс</w:t>
              <w:softHyphen/>
              <w:t>твен</w:t>
              <w:softHyphen/>
              <w:t>ную (ито</w:t>
              <w:softHyphen/>
              <w:t>говую) ат</w:t>
              <w:softHyphen/>
              <w:t>теста</w:t>
              <w:softHyphen/>
              <w:t>цию и име</w:t>
              <w:softHyphen/>
              <w:t>ющие со</w:t>
              <w:softHyphen/>
              <w:t>от</w:t>
              <w:softHyphen/>
              <w:t>ветс</w:t>
              <w:softHyphen/>
              <w:t>тву</w:t>
              <w:softHyphen/>
              <w:t>ющие от</w:t>
              <w:softHyphen/>
              <w:t>метки, наг</w:t>
              <w:softHyphen/>
              <w:t>ражда</w:t>
              <w:softHyphen/>
              <w:t>ют</w:t>
              <w:softHyphen/>
              <w:t>ся ме</w:t>
              <w:softHyphen/>
              <w:t>даля</w:t>
              <w:softHyphen/>
              <w:t>ми на об</w:t>
              <w:softHyphen/>
              <w:t>щих ос</w:t>
              <w:softHyphen/>
              <w:t>но</w:t>
              <w:softHyphen/>
              <w:t>вани</w:t>
              <w:softHyphen/>
              <w:t>ях.</w:t>
            </w:r>
          </w:p>
          <w:p>
            <w:pPr>
              <w:pStyle w:val="Style15"/>
              <w:rPr/>
            </w:pPr>
            <w:r>
              <w:rPr/>
              <w:t>4.3. Вы</w:t>
              <w:softHyphen/>
              <w:t>пуск</w:t>
              <w:softHyphen/>
              <w:t>ни</w:t>
              <w:softHyphen/>
              <w:t>кам XI (XII) клас</w:t>
              <w:softHyphen/>
              <w:t>сов, наг</w:t>
              <w:softHyphen/>
              <w:t>ражден</w:t>
              <w:softHyphen/>
              <w:t>ным зо</w:t>
              <w:softHyphen/>
              <w:t>лоты</w:t>
              <w:softHyphen/>
              <w:t>ми или се</w:t>
              <w:softHyphen/>
              <w:t>реб</w:t>
              <w:softHyphen/>
              <w:t>ря</w:t>
              <w:softHyphen/>
              <w:t>ными ме</w:t>
              <w:softHyphen/>
              <w:t>даля</w:t>
              <w:softHyphen/>
              <w:t>ми, вы</w:t>
              <w:softHyphen/>
              <w:t>да</w:t>
              <w:softHyphen/>
              <w:t>ют</w:t>
              <w:softHyphen/>
              <w:t>ся ат</w:t>
              <w:softHyphen/>
              <w:t>теста</w:t>
              <w:softHyphen/>
              <w:t>ты о сред</w:t>
              <w:softHyphen/>
              <w:t>нем (пол</w:t>
              <w:softHyphen/>
              <w:t>ном) об</w:t>
              <w:softHyphen/>
              <w:t>щем об</w:t>
              <w:softHyphen/>
              <w:t>ра</w:t>
              <w:softHyphen/>
              <w:t>зова</w:t>
              <w:softHyphen/>
              <w:t>нии на блан</w:t>
              <w:softHyphen/>
              <w:t>ках со</w:t>
              <w:softHyphen/>
              <w:t>от</w:t>
              <w:softHyphen/>
              <w:t>ветс</w:t>
              <w:softHyphen/>
              <w:t>твен</w:t>
              <w:softHyphen/>
              <w:t>но с зо</w:t>
              <w:softHyphen/>
              <w:t>лотым или се</w:t>
              <w:softHyphen/>
              <w:t>реб</w:t>
              <w:softHyphen/>
              <w:t>ря</w:t>
              <w:softHyphen/>
              <w:t>ным тис</w:t>
              <w:softHyphen/>
              <w:t>не</w:t>
              <w:softHyphen/>
              <w:t>ни</w:t>
              <w:softHyphen/>
              <w:t>ем, а наг</w:t>
              <w:softHyphen/>
              <w:t>ражден</w:t>
              <w:softHyphen/>
              <w:t>ным пох</w:t>
              <w:softHyphen/>
              <w:t>валь</w:t>
              <w:softHyphen/>
              <w:t>ной гра</w:t>
              <w:softHyphen/>
              <w:t>мотой - на блан</w:t>
              <w:softHyphen/>
              <w:t>ках обыч</w:t>
              <w:softHyphen/>
              <w:t>но</w:t>
              <w:softHyphen/>
              <w:t>го об</w:t>
              <w:softHyphen/>
              <w:t>разц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4. Вы</w:t>
              <w:softHyphen/>
              <w:t>пуск</w:t>
              <w:softHyphen/>
              <w:t>ни</w:t>
              <w:softHyphen/>
              <w:t>кам IX клас</w:t>
              <w:softHyphen/>
              <w:t>са, име</w:t>
              <w:softHyphen/>
              <w:t>ющим го</w:t>
              <w:softHyphen/>
              <w:t>довые, эк</w:t>
              <w:softHyphen/>
              <w:t>за</w:t>
              <w:softHyphen/>
              <w:t>мена</w:t>
              <w:softHyphen/>
              <w:t>ци</w:t>
              <w:softHyphen/>
              <w:t>он</w:t>
              <w:softHyphen/>
              <w:t>ные и ито</w:t>
              <w:softHyphen/>
              <w:t>говые от</w:t>
              <w:softHyphen/>
              <w:t>метки "5", вы</w:t>
              <w:softHyphen/>
              <w:t>да</w:t>
              <w:softHyphen/>
              <w:t>ет</w:t>
              <w:softHyphen/>
              <w:t>ся ат</w:t>
              <w:softHyphen/>
              <w:t>тестат об ос</w:t>
              <w:softHyphen/>
              <w:t>новном об</w:t>
              <w:softHyphen/>
              <w:t>щем об</w:t>
              <w:softHyphen/>
              <w:t>ра</w:t>
              <w:softHyphen/>
              <w:t>зова</w:t>
              <w:softHyphen/>
              <w:t>нии осо</w:t>
              <w:softHyphen/>
              <w:t>бого об</w:t>
              <w:softHyphen/>
              <w:t>раз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4:00Z</dcterms:created>
  <dc:creator>Admin</dc:creator>
  <dc:description/>
  <cp:keywords/>
  <dc:language>en-US</dc:language>
  <cp:lastModifiedBy>Admin</cp:lastModifiedBy>
  <dcterms:modified xsi:type="dcterms:W3CDTF">2011-02-01T18:06:00Z</dcterms:modified>
  <cp:revision>1</cp:revision>
  <dc:subject/>
  <dc:title>За¬регист¬ри¬рова¬но в Ми¬нюс¬те РФ 17 фев¬ра¬ля 2000 г</dc:title>
</cp:coreProperties>
</file>